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Районного Собрания</w:t>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МР «Мосальский район»</w:t>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20 ноября 2023 года № 172</w:t>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О внесении в Законодательное </w:t>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Собрание Калужской области </w:t>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законодательной инициативы»</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lang w:eastAsia="zh-CN"/>
        </w:rPr>
        <w:drawing>
          <wp:inline distT="0" distB="0" distL="0" distR="0">
            <wp:extent cx="7251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5170" cy="81788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АКОН</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КАЛУЖСКОЙ ОБЛАСТИ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реобразовании всех поселений,  входящих  в состав  муниципального  района «Мосаль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eastAsia="Calibri"/>
          <w:sz w:val="24"/>
          <w:szCs w:val="24"/>
          <w:lang w:eastAsia="en-US"/>
        </w:rPr>
      </w:pPr>
      <w:r>
        <w:rPr>
          <w:sz w:val="24"/>
          <w:szCs w:val="24"/>
          <w:lang w:eastAsia="zh-CN"/>
        </w:rPr>
        <w:t>Принят Законодательным Собранием Калужской области__________________</w:t>
      </w:r>
    </w:p>
    <w:p>
      <w:pPr>
        <w:pStyle w:val="ConsPlusTitle"/>
        <w:numPr>
          <w:ilvl w:val="0"/>
          <w:numId w:val="0"/>
        </w:numPr>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sz w:val="26"/>
          <w:szCs w:val="26"/>
        </w:rPr>
        <w:t>Настоящим Законом в соответствии с пунктами 1, 2,</w:t>
      </w:r>
      <w:r>
        <w:rPr>
          <w:rFonts w:cs="Times New Roman" w:ascii="Times New Roman" w:hAnsi="Times New Roman"/>
          <w:b/>
          <w:sz w:val="26"/>
          <w:szCs w:val="26"/>
        </w:rPr>
        <w:t xml:space="preserve"> </w:t>
      </w:r>
      <w:r>
        <w:rPr>
          <w:rFonts w:cs="Times New Roman" w:ascii="Times New Roman" w:hAnsi="Times New Roman"/>
          <w:sz w:val="26"/>
          <w:szCs w:val="26"/>
        </w:rPr>
        <w:t>3.1-1, 8 статьи 13 Федерального закона «Об общих принципах организации местного самоуправления в Российской Федерации» (далее - Федеральный закон) преобразуются муниципальные образования, входящие в состав муниципального района «Мосальский  район»: городское поселение «Город Мосальск», сельское поселение «Село Боровенск», сельское поселение «Деревня Воронино»,  сельское поселение «Деревня  Долгое», сельское поселение «Село Дашино», сельское поселение «Деревня Посконь», сельское поселение «Деревня Путогино», сельское поселение «Деревня Людково», сельское поселение «Поселок Раменский», сельское поселение «Деревня Савино», сельское поселение «Деревня Гачки» путем объединения и создается вновь образованное муниципальное образование с наделением его статусом муниципального округ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sz w:val="26"/>
          <w:szCs w:val="26"/>
        </w:rPr>
        <w:t>1. Преобразовать муниципальные образования, входящие  в состав   муниципального района «Мосальский район»: городское поселение «Город Мосальск», сельское поселение «Село Боровенск», сельское поселение «Деревня Воронино»,  сельское поселение «Деревня  Долгое», сельское поселение «Село Дашино», сельское поселение «Деревня Посконь», сельское поселение «Деревня Путогино», сельское поселение «Деревня Людково», сельское поселение «Поселок Раменский», сельское поселение «Деревня Савино», сельское поселение «Деревня Гачки» (далее – преобразуемые поселения), путем объединения во вновь образованное муниципальное образование, наделив его статусом муниципального округа с наименованием «Мосальский муниципальный округ Калужской области» (далее также - вновь образованный муниципальный округ).</w:t>
      </w:r>
    </w:p>
    <w:p>
      <w:pPr>
        <w:pStyle w:val="ConsPlusNormal"/>
        <w:numPr>
          <w:ilvl w:val="0"/>
          <w:numId w:val="0"/>
        </w:numPr>
        <w:ind w:firstLine="540"/>
        <w:jc w:val="both"/>
        <w:outlineLvl w:val="1"/>
        <w:rPr/>
      </w:pPr>
      <w:r>
        <w:rPr>
          <w:rFonts w:cs="Times New Roman" w:ascii="Times New Roman" w:hAnsi="Times New Roman"/>
          <w:sz w:val="26"/>
          <w:szCs w:val="26"/>
        </w:rPr>
        <w:t>2. Днем создания  вновь образованного муниципального округа является день вступления  в силу настоящего Закон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Преобразуемые поселения и муниципальный район «Мосальский район» утрачивают статус муниципальных образований со дня создания вновь образованного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Установить административный центр вновь образованного муниципального округа  в  городе Мосальске.</w:t>
      </w:r>
    </w:p>
    <w:p>
      <w:pPr>
        <w:pStyle w:val="ConsPlusNormal"/>
        <w:numPr>
          <w:ilvl w:val="0"/>
          <w:numId w:val="0"/>
        </w:numPr>
        <w:ind w:firstLine="540"/>
        <w:jc w:val="both"/>
        <w:outlineLvl w:val="1"/>
        <w:rPr/>
      </w:pPr>
      <w:r>
        <w:rPr>
          <w:rFonts w:cs="Times New Roman" w:ascii="Times New Roman" w:hAnsi="Times New Roman"/>
          <w:sz w:val="26"/>
          <w:szCs w:val="26"/>
        </w:rPr>
        <w:t>5. Преобразование всех поселений, входящих в состав муниципального района «Мосальский район», не влечет за собой изменения статуса населенных пунктов, расположенных на территории преобразуемых поселений.</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Установить границы вновь образованного муниципального округа согласно карте (схеме) и описанию границ данного муниципального образования, являющимися приложениями 1, 2  к настоящему Закон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 В состав вновь образованного муниципального округа входят следующие населенные пункты: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Город Мосальск, село Боровенск, деревня Бараньи Рога, деревня Боровенка, село Быстрое, деревня Дубровка, деревня Моцково, деревня Мягкое, деревня Ольхи, деревня Плотки, деревня Почерпихи, деревня Речицы, деревня Сельцо, деревня Товарково, деревня Горбачи, деревня Богослово, деревня Глотово, деревня Госточи, деревня Красная Береза, деревня Петушки, деревня Селино, деревня Стрельня, деревня Сушково, деревня Творищи, деревня Филатово, деревня Фошня, деревня Ханьково, село Тарасково, деревня Гридяки, деревня Лоск, деревня Павловичи, деревня Пищалово, деревня Симоново, деревня Воронино, деревня Берно, деревня Богатищево, деревня Васильевское, деревня Дубье, деревня Ивано-Дуброво, деревня Излятино, деревня Корное, деревня Проходы, деревня Тимофеевское, деревня Долгое, деревня Аристово, деревня Болва, деревня Василево, деревня Дубровки, деревня Калугово, поселок Калуговский, деревня Камушки, деревня Коровкино, деревня Новая Роща, деревня Новый Быт, деревня Сергеевка, деревня Старое Калугово, деревня Шиши, деревня Новое Калугово, село Дашино, деревня Аниконово, деревня Амшарово, деревня Зайцево, деревня Имени Ленина, деревня Казарка, деревня Каменка, деревня Капорье, деревня Кочуково, деревня Липовка, деревня Лосево, деревня Ляды, деревня Мартеновка, деревня Ряполово, деревня Степановка, деревня Устоша, деревня Хирино, деревня Шубино, деревня Шиповка, деревня Новые Ляды, деревня Посконь, деревня Бурмакино, деревня Ерзуново, деревня Ефремово, деревня Заугорское, деревня Зюзино, деревня Никиткино, деревня Пузынино Малое, деревня Родионово, деревня Селезенево, деревня Селивёрстово, деревня Теплищево, деревня Фомин Починок, деревня Шитово, деревня Путогино, деревня Большие Крутицы, деревня Володино, деревня Гулино, деревня Елисеевка, деревня Каплино, деревня Крупец, село Ленское, деревня Леонтьево, деревня Малые Крутицы, деревня Малышево, деревня Подвязки, деревня Покровское, деревня Прожирино, деревня Прудищи, деревня Чертень, деревня Людково, деревня Адамовка, деревня Алферьево, деревня Бавыкино, деревня Вязичня, деревня Грачевка, деревня Круглик, деревня Лесутино, деревня Лиханово, деревня Тереньково, деревня Тимохино, деревня Трушково, поселок Шаховский, деревня Астапово, деревня Батищево, деревня Выгори, деревня Дертовая, деревня Жупаново, деревня Захарино, деревня Котово, деревня Подсосенское Лесничество, деревня Передовик, деревня Девятовка, деревня Емельяновка, деревня Мощины, деревня Ульянино, поселок Раменский, деревня Барсуки, деревня Бушнево, деревня Глагольня, деревня Гнездилово, деревня Кирпичного Завода, деревня Новоселки, деревня Павлово, деревня Поляны, деревня Почепок, деревня Почернино, деревня Сычево, деревня Филино, деревня Шахово, деревня Рамено, деревня Бухоново, деревня Груздово, деревня Дубровка, деревня Подберезье, деревня Свирково, деревня Скулово, деревня Тиханово, деревня Харланово, деревня Щербинино, деревня Шаньково, деревня Азарово, деревня Бесово, деревня Савино, деревня Зубово, деревня Ивонино, деревня Кошелево, деревня Пышкино, деревня Родня, деревня Сельцо-Кольцово, деревня Харинки, деревня Хотибино, деревня Гачки, деревня Асетищи, деревня Высокое, деревня Григорово, деревня Гришинское, деревня Низовское, деревня Селичня.</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3</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и  преобразовании муниципальных образований, указанных в статье 1 настоящего закона, вопросы правопреемства регулируются в соответствии с пунктом 5 статьи 34 Федерального закон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В соответствии с пунктом 5 статьи 34 Федерального закона до формирования органов местного самоуправления вновь образованного муниципального округа  полномочия по решению вопросов местного значения вновь образованного муниципального округа на соответствующих территориях в соответствии со статьей 16 Федерального закона осуществляют органы местного самоуправления, которые  на день создания вновь образованного муниципального округа осуществляли полномочия по решению вопросов местного значения на этих территориях.</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тья 5</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u w:val="single"/>
        </w:rPr>
      </w:pPr>
      <w:r>
        <w:rPr>
          <w:rFonts w:cs="Times New Roman" w:ascii="Times New Roman" w:hAnsi="Times New Roman"/>
          <w:sz w:val="26"/>
          <w:szCs w:val="26"/>
        </w:rPr>
        <w:t xml:space="preserve">1. Представительным органом Мосальского муниципального округа Калужской области  является </w:t>
      </w:r>
      <w:r>
        <w:rPr>
          <w:rFonts w:cs="Times New Roman" w:ascii="Times New Roman" w:hAnsi="Times New Roman"/>
          <w:b/>
          <w:i/>
          <w:sz w:val="26"/>
          <w:szCs w:val="26"/>
        </w:rPr>
        <w:t xml:space="preserve"> </w:t>
      </w:r>
      <w:r>
        <w:rPr>
          <w:rFonts w:cs="Times New Roman" w:ascii="Times New Roman" w:hAnsi="Times New Roman"/>
          <w:sz w:val="26"/>
          <w:szCs w:val="26"/>
        </w:rPr>
        <w:t>Дума Мосальского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 Установить численный состав Думы Мосальского муниципального округа первого созыва – 15 человек. </w:t>
      </w:r>
    </w:p>
    <w:p>
      <w:pPr>
        <w:pStyle w:val="ConsPlusNormal"/>
        <w:numPr>
          <w:ilvl w:val="0"/>
          <w:numId w:val="0"/>
        </w:numPr>
        <w:ind w:firstLine="540"/>
        <w:jc w:val="both"/>
        <w:outlineLvl w:val="1"/>
        <w:rPr/>
      </w:pPr>
      <w:r>
        <w:rPr>
          <w:rFonts w:cs="Times New Roman" w:ascii="Times New Roman" w:hAnsi="Times New Roman"/>
          <w:sz w:val="26"/>
          <w:szCs w:val="26"/>
        </w:rPr>
        <w:t>3. Срок полномочий Думы Мосальского муниципального округа первого созыва составляет 5 лет.</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Дума Мосальского муниципального округа первого созыва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ConsPlusNormal"/>
        <w:numPr>
          <w:ilvl w:val="0"/>
          <w:numId w:val="0"/>
        </w:numPr>
        <w:ind w:firstLine="540"/>
        <w:jc w:val="both"/>
        <w:outlineLvl w:val="1"/>
        <w:rPr/>
      </w:pPr>
      <w:r>
        <w:rPr>
          <w:rFonts w:cs="Times New Roman" w:ascii="Times New Roman" w:hAnsi="Times New Roman"/>
          <w:sz w:val="26"/>
          <w:szCs w:val="26"/>
        </w:rPr>
        <w:t xml:space="preserve">5. Полномочия  по назначению, подготовке и проведению  выборов депутатов Думы Мосальского муниципального округа первого созыва возлагаются решением Избирательной комиссии Калужской области на соответствующую территориальную избирательную комиссию.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6. Схема избирательных округов для проведения выборов депутатов Думы Мосальского муниципального округа первого созыва определяется территориальной избирательной комиссией, организующей выборы, и утверждается Районным Собранием муниципального района «Мосальский район» не позднее трех месяцев  со дня создания муниципального округ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Материально-техническое       обеспечение       проведения       выборов  в  Думу Мосальского муниципального округа первого созыва осуществляет исполнительный орган государственной власти Калужской области, уполномоченный Правительством Калужской области.</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6</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1. Первый Глава вновь образованного муниципального округа – Глава Мосальского муниципального округа – избирается Думой  Мосальского муниципального округа из своего состава на первом заседании и является председателем Думы на срок ее полномочий.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Первый Глава Мосальского муниципального округа организует работу Думы по решению вопросов, отнесенных к полномочиям представительного органа, а также обладает иными полномочиями в соответствии с Федеральным законом, иными федеральными законами и иными нормативными правовыми актами Российской Федерации, законами и иными нормативными правовыми актами Калужской области, уставом и иными муниципальными правовыми актами вновь образованного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7</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1. Установить, что до 1 января 2026 года осуществляется  формирование органов местного самоуправления вновь образованного муниципального округа, принимается его устав.                                                                                                                                                                                                                                                                                                                                                                                                        </w:t>
      </w:r>
    </w:p>
    <w:p>
      <w:pPr>
        <w:pStyle w:val="ConsPlusNormal"/>
        <w:numPr>
          <w:ilvl w:val="0"/>
          <w:numId w:val="0"/>
        </w:numPr>
        <w:ind w:firstLine="540"/>
        <w:jc w:val="both"/>
        <w:outlineLvl w:val="1"/>
        <w:rPr/>
      </w:pPr>
      <w:r>
        <w:rPr>
          <w:rFonts w:cs="Times New Roman" w:ascii="Times New Roman" w:hAnsi="Times New Roman"/>
          <w:sz w:val="26"/>
          <w:szCs w:val="26"/>
        </w:rPr>
        <w:t>2. Предусмотренные настоящим Законом срок полномочий, численность и порядок формирования представительного органа вновь образованного муниципального округа устанавливаются для представительного органа муниципального округа первого созыва, сформированного до дня вступления в силу устава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последующем срок полномочий, численность и порядок формирования представительного органа муниципального округа определяются уставом муниципального округа и законами Калужской области в соответствии с компетенцией, установленной Федеральным законо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Предусмотренные настоящим Законом порядок избрания, полномочия и срок полномочий главы вновь образованного муниципального округа устанавливаются для первого главы муниципального округа, наделенного такими полномочиями до дня вступления в силу устава муниципального округа. В последующем порядок избрания, полномочия и срок полномочий главы муниципального округа определяются уставом  муниципального округа и законами Калужской области в соответствии с компетенцией, установленной Федеральным законо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Составление проекта бюджета Мосальского муниципального округа Калужской области на очередной финансовый год и на плановый период осуществляется:</w:t>
      </w:r>
    </w:p>
    <w:p>
      <w:pPr>
        <w:pStyle w:val="ConsPlusNormal"/>
        <w:numPr>
          <w:ilvl w:val="0"/>
          <w:numId w:val="0"/>
        </w:numPr>
        <w:ind w:firstLine="540"/>
        <w:jc w:val="both"/>
        <w:outlineLvl w:val="1"/>
        <w:rPr/>
      </w:pPr>
      <w:r>
        <w:rPr>
          <w:rFonts w:cs="Times New Roman" w:ascii="Times New Roman" w:hAnsi="Times New Roman"/>
          <w:sz w:val="26"/>
          <w:szCs w:val="26"/>
        </w:rPr>
        <w:t>1) до формирования администрации Мосальского муниципального округа Калужской  области - администрацией муниципального района «Мосальский район»;</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со дня формирования администрации Мосальского муниципального округа Калужской области - администрацией Мосальского муниципального округа Калужской области.</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8</w:t>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rPr>
        <w:t xml:space="preserve">Внести в Закон Калужской области от Закон Калужской области от 28 декабря 2004 года № 7-ОЗ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 (в редакции законов Калужской области от 05.07.2006 </w:t>
      </w:r>
      <w:hyperlink r:id="rId3">
        <w:r>
          <w:rPr>
            <w:rStyle w:val="InternetLink"/>
            <w:sz w:val="26"/>
          </w:rPr>
          <w:t>№ 217-ОЗ</w:t>
        </w:r>
      </w:hyperlink>
      <w:r>
        <w:rPr>
          <w:sz w:val="26"/>
        </w:rPr>
        <w:t xml:space="preserve">, от 05.03.2007 </w:t>
      </w:r>
      <w:hyperlink r:id="rId4">
        <w:r>
          <w:rPr>
            <w:rStyle w:val="InternetLink"/>
            <w:sz w:val="26"/>
          </w:rPr>
          <w:t>№ 290-ОЗ</w:t>
        </w:r>
      </w:hyperlink>
      <w:r>
        <w:rPr>
          <w:sz w:val="26"/>
        </w:rPr>
        <w:t xml:space="preserve">, от 27.04.2007 </w:t>
      </w:r>
      <w:hyperlink r:id="rId5">
        <w:r>
          <w:rPr>
            <w:rStyle w:val="InternetLink"/>
            <w:sz w:val="26"/>
          </w:rPr>
          <w:t>№ 308-ОЗ</w:t>
        </w:r>
      </w:hyperlink>
      <w:r>
        <w:rPr>
          <w:sz w:val="26"/>
        </w:rPr>
        <w:t xml:space="preserve">, от 28.06.2007 </w:t>
      </w:r>
      <w:hyperlink r:id="rId6">
        <w:r>
          <w:rPr>
            <w:rStyle w:val="InternetLink"/>
            <w:sz w:val="26"/>
          </w:rPr>
          <w:t>№ 332-ОЗ</w:t>
        </w:r>
      </w:hyperlink>
      <w:r>
        <w:rPr>
          <w:sz w:val="26"/>
        </w:rPr>
        <w:t xml:space="preserve">, от 11.02.2008 </w:t>
      </w:r>
      <w:hyperlink r:id="rId7">
        <w:r>
          <w:rPr>
            <w:rStyle w:val="InternetLink"/>
            <w:sz w:val="26"/>
          </w:rPr>
          <w:t>№ 407-ОЗ</w:t>
        </w:r>
      </w:hyperlink>
      <w:r>
        <w:rPr>
          <w:sz w:val="26"/>
        </w:rPr>
        <w:t xml:space="preserve">, от 01.07.2008 </w:t>
      </w:r>
      <w:hyperlink r:id="rId8">
        <w:r>
          <w:rPr>
            <w:rStyle w:val="InternetLink"/>
            <w:sz w:val="26"/>
          </w:rPr>
          <w:t>№ 452-ОЗ</w:t>
        </w:r>
      </w:hyperlink>
      <w:r>
        <w:rPr>
          <w:sz w:val="26"/>
        </w:rPr>
        <w:t xml:space="preserve">, от 30.09.2008 </w:t>
      </w:r>
      <w:hyperlink r:id="rId9">
        <w:r>
          <w:rPr>
            <w:rStyle w:val="InternetLink"/>
            <w:sz w:val="26"/>
          </w:rPr>
          <w:t>№ 467-ОЗ</w:t>
        </w:r>
      </w:hyperlink>
      <w:r>
        <w:rPr>
          <w:sz w:val="26"/>
        </w:rPr>
        <w:t xml:space="preserve">, от 27.02.2009 </w:t>
      </w:r>
      <w:hyperlink r:id="rId10">
        <w:r>
          <w:rPr>
            <w:rStyle w:val="InternetLink"/>
            <w:sz w:val="26"/>
          </w:rPr>
          <w:t>№ 529-ОЗ</w:t>
        </w:r>
      </w:hyperlink>
      <w:r>
        <w:rPr>
          <w:sz w:val="26"/>
        </w:rPr>
        <w:t xml:space="preserve">, от 10.11.2009 </w:t>
      </w:r>
      <w:hyperlink r:id="rId11">
        <w:r>
          <w:rPr>
            <w:rStyle w:val="InternetLink"/>
            <w:sz w:val="26"/>
          </w:rPr>
          <w:t>№ 592-ОЗ</w:t>
        </w:r>
      </w:hyperlink>
      <w:r>
        <w:rPr>
          <w:sz w:val="26"/>
        </w:rPr>
        <w:t xml:space="preserve">, от 11.12.2009 </w:t>
      </w:r>
      <w:hyperlink r:id="rId12">
        <w:r>
          <w:rPr>
            <w:rStyle w:val="InternetLink"/>
            <w:sz w:val="26"/>
          </w:rPr>
          <w:t>№ 609-ОЗ</w:t>
        </w:r>
      </w:hyperlink>
      <w:r>
        <w:rPr>
          <w:sz w:val="26"/>
        </w:rPr>
        <w:t xml:space="preserve">, от 09.03.2010 </w:t>
      </w:r>
      <w:hyperlink r:id="rId13">
        <w:r>
          <w:rPr>
            <w:rStyle w:val="InternetLink"/>
            <w:sz w:val="26"/>
          </w:rPr>
          <w:t>№ 646-ОЗ</w:t>
        </w:r>
      </w:hyperlink>
      <w:r>
        <w:rPr>
          <w:sz w:val="26"/>
        </w:rPr>
        <w:t xml:space="preserve">, от 09.03.2010 </w:t>
      </w:r>
      <w:hyperlink r:id="rId14">
        <w:r>
          <w:rPr>
            <w:rStyle w:val="InternetLink"/>
            <w:sz w:val="26"/>
          </w:rPr>
          <w:t>№ 647-ОЗ</w:t>
        </w:r>
      </w:hyperlink>
      <w:r>
        <w:rPr>
          <w:sz w:val="26"/>
        </w:rPr>
        <w:t xml:space="preserve">, от 23.04.2010 </w:t>
      </w:r>
      <w:hyperlink r:id="rId15">
        <w:r>
          <w:rPr>
            <w:rStyle w:val="InternetLink"/>
            <w:sz w:val="26"/>
          </w:rPr>
          <w:t>№ 6-ОЗ</w:t>
        </w:r>
      </w:hyperlink>
      <w:r>
        <w:rPr>
          <w:sz w:val="26"/>
        </w:rPr>
        <w:t xml:space="preserve">, от 11.01.2011 </w:t>
      </w:r>
      <w:hyperlink r:id="rId16">
        <w:r>
          <w:rPr>
            <w:rStyle w:val="InternetLink"/>
            <w:sz w:val="26"/>
          </w:rPr>
          <w:t>№ 105-ОЗ</w:t>
        </w:r>
      </w:hyperlink>
      <w:r>
        <w:rPr>
          <w:sz w:val="26"/>
        </w:rPr>
        <w:t xml:space="preserve">, от 10.05.2011           </w:t>
      </w:r>
      <w:hyperlink r:id="rId17">
        <w:r>
          <w:rPr>
            <w:rStyle w:val="InternetLink"/>
            <w:sz w:val="26"/>
          </w:rPr>
          <w:t>№ 138-ОЗ</w:t>
        </w:r>
      </w:hyperlink>
      <w:r>
        <w:rPr>
          <w:sz w:val="26"/>
        </w:rPr>
        <w:t xml:space="preserve">, от 06.07.2011 </w:t>
      </w:r>
      <w:hyperlink r:id="rId18">
        <w:r>
          <w:rPr>
            <w:rStyle w:val="InternetLink"/>
            <w:sz w:val="26"/>
          </w:rPr>
          <w:t>№ 165-ОЗ</w:t>
        </w:r>
      </w:hyperlink>
      <w:r>
        <w:rPr>
          <w:sz w:val="26"/>
        </w:rPr>
        <w:t xml:space="preserve">, от 06.07.2011 </w:t>
      </w:r>
      <w:hyperlink r:id="rId19">
        <w:r>
          <w:rPr>
            <w:rStyle w:val="InternetLink"/>
            <w:sz w:val="26"/>
          </w:rPr>
          <w:t>№ 166-ОЗ</w:t>
        </w:r>
      </w:hyperlink>
      <w:r>
        <w:rPr>
          <w:sz w:val="26"/>
        </w:rPr>
        <w:t xml:space="preserve">, от 06.07.2011 </w:t>
      </w:r>
      <w:hyperlink r:id="rId20">
        <w:r>
          <w:rPr>
            <w:rStyle w:val="InternetLink"/>
            <w:sz w:val="26"/>
          </w:rPr>
          <w:t>№ 175-ОЗ</w:t>
        </w:r>
      </w:hyperlink>
      <w:r>
        <w:rPr>
          <w:sz w:val="26"/>
        </w:rPr>
        <w:t xml:space="preserve">, от 26.09.2011 </w:t>
      </w:r>
      <w:hyperlink r:id="rId21">
        <w:r>
          <w:rPr>
            <w:rStyle w:val="InternetLink"/>
            <w:sz w:val="26"/>
          </w:rPr>
          <w:t>№ 187-ОЗ</w:t>
        </w:r>
      </w:hyperlink>
      <w:r>
        <w:rPr>
          <w:sz w:val="26"/>
        </w:rPr>
        <w:t xml:space="preserve">, от 28.10.2011 </w:t>
      </w:r>
      <w:hyperlink r:id="rId22">
        <w:r>
          <w:rPr>
            <w:rStyle w:val="InternetLink"/>
            <w:sz w:val="26"/>
          </w:rPr>
          <w:t>№ 203-ОЗ</w:t>
        </w:r>
      </w:hyperlink>
      <w:r>
        <w:rPr>
          <w:sz w:val="26"/>
        </w:rPr>
        <w:t xml:space="preserve">, от 24.02.2012 </w:t>
      </w:r>
      <w:hyperlink r:id="rId23">
        <w:r>
          <w:rPr>
            <w:rStyle w:val="InternetLink"/>
            <w:sz w:val="26"/>
          </w:rPr>
          <w:t>№ 256-ОЗ</w:t>
        </w:r>
      </w:hyperlink>
      <w:r>
        <w:rPr>
          <w:sz w:val="26"/>
        </w:rPr>
        <w:t xml:space="preserve">, от 29.06.2012 </w:t>
      </w:r>
      <w:hyperlink r:id="rId24">
        <w:r>
          <w:rPr>
            <w:rStyle w:val="InternetLink"/>
            <w:sz w:val="26"/>
          </w:rPr>
          <w:t>№  310-ОЗ</w:t>
        </w:r>
      </w:hyperlink>
      <w:r>
        <w:rPr>
          <w:sz w:val="26"/>
        </w:rPr>
        <w:t xml:space="preserve">, от 01.10.2012 </w:t>
      </w:r>
      <w:hyperlink r:id="rId25">
        <w:r>
          <w:rPr>
            <w:rStyle w:val="InternetLink"/>
            <w:sz w:val="26"/>
          </w:rPr>
          <w:t>№ 327-ОЗ</w:t>
        </w:r>
      </w:hyperlink>
      <w:r>
        <w:rPr>
          <w:sz w:val="26"/>
        </w:rPr>
        <w:t xml:space="preserve">, от 26.12.2012 </w:t>
      </w:r>
      <w:hyperlink r:id="rId26">
        <w:r>
          <w:rPr>
            <w:rStyle w:val="InternetLink"/>
            <w:sz w:val="26"/>
          </w:rPr>
          <w:t>№ 374-ОЗ</w:t>
        </w:r>
      </w:hyperlink>
      <w:r>
        <w:rPr>
          <w:sz w:val="26"/>
        </w:rPr>
        <w:t xml:space="preserve">, от 26.12.2012 </w:t>
      </w:r>
      <w:hyperlink r:id="rId27">
        <w:r>
          <w:rPr>
            <w:rStyle w:val="InternetLink"/>
            <w:sz w:val="26"/>
          </w:rPr>
          <w:t>№ 375-ОЗ</w:t>
        </w:r>
      </w:hyperlink>
      <w:r>
        <w:rPr>
          <w:sz w:val="26"/>
        </w:rPr>
        <w:t xml:space="preserve">, от 25.10.2013 </w:t>
      </w:r>
      <w:hyperlink r:id="rId28">
        <w:r>
          <w:rPr>
            <w:rStyle w:val="InternetLink"/>
            <w:sz w:val="26"/>
          </w:rPr>
          <w:t>№ 497-ОЗ</w:t>
        </w:r>
      </w:hyperlink>
      <w:r>
        <w:rPr>
          <w:sz w:val="26"/>
        </w:rPr>
        <w:t xml:space="preserve">, от 27.03.2014 </w:t>
      </w:r>
      <w:hyperlink r:id="rId29">
        <w:r>
          <w:rPr>
            <w:rStyle w:val="InternetLink"/>
            <w:sz w:val="26"/>
          </w:rPr>
          <w:t>№ 549-ОЗ</w:t>
        </w:r>
      </w:hyperlink>
      <w:r>
        <w:rPr>
          <w:sz w:val="26"/>
        </w:rPr>
        <w:t xml:space="preserve">, от 29.09.2014 </w:t>
      </w:r>
      <w:hyperlink r:id="rId30">
        <w:r>
          <w:rPr>
            <w:rStyle w:val="InternetLink"/>
            <w:sz w:val="26"/>
          </w:rPr>
          <w:t>№ 620-ОЗ</w:t>
        </w:r>
      </w:hyperlink>
      <w:r>
        <w:rPr>
          <w:sz w:val="26"/>
        </w:rPr>
        <w:t xml:space="preserve">, от 23.12.2014 </w:t>
      </w:r>
      <w:hyperlink r:id="rId31">
        <w:r>
          <w:rPr>
            <w:rStyle w:val="InternetLink"/>
            <w:sz w:val="26"/>
          </w:rPr>
          <w:t>№ 657-ОЗ</w:t>
        </w:r>
      </w:hyperlink>
      <w:r>
        <w:rPr>
          <w:sz w:val="26"/>
        </w:rPr>
        <w:t xml:space="preserve">, от 27.02.2015 </w:t>
      </w:r>
      <w:hyperlink r:id="rId32">
        <w:r>
          <w:rPr>
            <w:rStyle w:val="InternetLink"/>
            <w:sz w:val="26"/>
          </w:rPr>
          <w:t>№ 695-ОЗ</w:t>
        </w:r>
      </w:hyperlink>
      <w:r>
        <w:rPr>
          <w:sz w:val="26"/>
        </w:rPr>
        <w:t xml:space="preserve">, от 24.04.2015 </w:t>
      </w:r>
      <w:hyperlink r:id="rId33">
        <w:r>
          <w:rPr>
            <w:rStyle w:val="InternetLink"/>
            <w:sz w:val="26"/>
          </w:rPr>
          <w:t>№ 713-ОЗ</w:t>
        </w:r>
      </w:hyperlink>
      <w:r>
        <w:rPr>
          <w:sz w:val="26"/>
        </w:rPr>
        <w:t xml:space="preserve">, от 02.11.2015 </w:t>
      </w:r>
      <w:hyperlink r:id="rId34">
        <w:r>
          <w:rPr>
            <w:rStyle w:val="InternetLink"/>
            <w:sz w:val="26"/>
          </w:rPr>
          <w:t>№ 14-ОЗ</w:t>
        </w:r>
      </w:hyperlink>
      <w:r>
        <w:rPr>
          <w:sz w:val="26"/>
        </w:rPr>
        <w:t xml:space="preserve">, от 24.12.2015 </w:t>
      </w:r>
      <w:hyperlink r:id="rId35">
        <w:r>
          <w:rPr>
            <w:rStyle w:val="InternetLink"/>
            <w:sz w:val="26"/>
          </w:rPr>
          <w:t>№ 45-ОЗ</w:t>
        </w:r>
      </w:hyperlink>
      <w:r>
        <w:rPr>
          <w:sz w:val="26"/>
        </w:rPr>
        <w:t xml:space="preserve">, от 29.02.2016 </w:t>
      </w:r>
      <w:hyperlink r:id="rId36">
        <w:r>
          <w:rPr>
            <w:rStyle w:val="InternetLink"/>
            <w:sz w:val="26"/>
          </w:rPr>
          <w:t>№ 61-ОЗ</w:t>
        </w:r>
      </w:hyperlink>
      <w:r>
        <w:rPr>
          <w:sz w:val="26"/>
        </w:rPr>
        <w:t xml:space="preserve">, от 03.06.2016          </w:t>
      </w:r>
      <w:hyperlink r:id="rId37">
        <w:r>
          <w:rPr>
            <w:rStyle w:val="InternetLink"/>
            <w:sz w:val="26"/>
          </w:rPr>
          <w:t>№ 88-ОЗ</w:t>
        </w:r>
      </w:hyperlink>
      <w:r>
        <w:rPr>
          <w:sz w:val="26"/>
        </w:rPr>
        <w:t xml:space="preserve">, от 07.11.2016 </w:t>
      </w:r>
      <w:hyperlink r:id="rId38">
        <w:r>
          <w:rPr>
            <w:rStyle w:val="InternetLink"/>
            <w:sz w:val="26"/>
          </w:rPr>
          <w:t>№ 128-ОЗ</w:t>
        </w:r>
      </w:hyperlink>
      <w:r>
        <w:rPr>
          <w:sz w:val="26"/>
        </w:rPr>
        <w:t xml:space="preserve">, от 24.11.2016 </w:t>
      </w:r>
      <w:hyperlink r:id="rId39">
        <w:r>
          <w:rPr>
            <w:rStyle w:val="InternetLink"/>
            <w:sz w:val="26"/>
          </w:rPr>
          <w:t>№ 139-ОЗ</w:t>
        </w:r>
      </w:hyperlink>
      <w:r>
        <w:rPr>
          <w:sz w:val="26"/>
        </w:rPr>
        <w:t xml:space="preserve">, от 21.12.2016 </w:t>
      </w:r>
      <w:hyperlink r:id="rId40">
        <w:r>
          <w:rPr>
            <w:rStyle w:val="InternetLink"/>
            <w:sz w:val="26"/>
          </w:rPr>
          <w:t>№ 162-ОЗ</w:t>
        </w:r>
      </w:hyperlink>
      <w:r>
        <w:rPr>
          <w:sz w:val="26"/>
        </w:rPr>
        <w:t xml:space="preserve">, от 30.03.2017 </w:t>
      </w:r>
      <w:hyperlink r:id="rId41">
        <w:r>
          <w:rPr>
            <w:rStyle w:val="InternetLink"/>
            <w:sz w:val="26"/>
          </w:rPr>
          <w:t>№ 185-ОЗ</w:t>
        </w:r>
      </w:hyperlink>
      <w:r>
        <w:rPr>
          <w:sz w:val="26"/>
        </w:rPr>
        <w:t xml:space="preserve">, от 21.09.2017 </w:t>
      </w:r>
      <w:hyperlink r:id="rId42">
        <w:r>
          <w:rPr>
            <w:rStyle w:val="InternetLink"/>
            <w:sz w:val="26"/>
          </w:rPr>
          <w:t>№ 251-ОЗ</w:t>
        </w:r>
      </w:hyperlink>
      <w:r>
        <w:rPr>
          <w:sz w:val="26"/>
        </w:rPr>
        <w:t xml:space="preserve">, от 27.11.2017 </w:t>
      </w:r>
      <w:hyperlink r:id="rId43">
        <w:r>
          <w:rPr>
            <w:rStyle w:val="InternetLink"/>
            <w:sz w:val="26"/>
          </w:rPr>
          <w:t>№ 277-ОЗ</w:t>
        </w:r>
      </w:hyperlink>
      <w:r>
        <w:rPr>
          <w:sz w:val="26"/>
        </w:rPr>
        <w:t xml:space="preserve">, от 21.02.2018 </w:t>
      </w:r>
      <w:hyperlink r:id="rId44">
        <w:r>
          <w:rPr>
            <w:rStyle w:val="InternetLink"/>
            <w:sz w:val="26"/>
          </w:rPr>
          <w:t>№ 306-ОЗ</w:t>
        </w:r>
      </w:hyperlink>
      <w:r>
        <w:rPr>
          <w:sz w:val="26"/>
        </w:rPr>
        <w:t xml:space="preserve">, от 22.03.2018 </w:t>
      </w:r>
      <w:hyperlink r:id="rId45">
        <w:r>
          <w:rPr>
            <w:rStyle w:val="InternetLink"/>
            <w:sz w:val="26"/>
          </w:rPr>
          <w:t>№ 318-ОЗ</w:t>
        </w:r>
      </w:hyperlink>
      <w:r>
        <w:rPr>
          <w:sz w:val="26"/>
        </w:rPr>
        <w:t xml:space="preserve">, от 26.04.2018 </w:t>
      </w:r>
      <w:hyperlink r:id="rId46">
        <w:r>
          <w:rPr>
            <w:rStyle w:val="InternetLink"/>
            <w:sz w:val="26"/>
          </w:rPr>
          <w:t>№ 330-ОЗ</w:t>
        </w:r>
      </w:hyperlink>
      <w:r>
        <w:rPr>
          <w:sz w:val="26"/>
        </w:rPr>
        <w:t xml:space="preserve">, от 26.04.2018 </w:t>
      </w:r>
      <w:hyperlink r:id="rId47">
        <w:r>
          <w:rPr>
            <w:rStyle w:val="InternetLink"/>
            <w:sz w:val="26"/>
          </w:rPr>
          <w:t>№ 331-ОЗ</w:t>
        </w:r>
      </w:hyperlink>
      <w:r>
        <w:rPr>
          <w:sz w:val="26"/>
        </w:rPr>
        <w:t xml:space="preserve">, от 26.09.2018 </w:t>
      </w:r>
      <w:hyperlink r:id="rId48">
        <w:r>
          <w:rPr>
            <w:rStyle w:val="InternetLink"/>
            <w:sz w:val="26"/>
          </w:rPr>
          <w:t>№ 382-ОЗ</w:t>
        </w:r>
      </w:hyperlink>
      <w:r>
        <w:rPr>
          <w:sz w:val="26"/>
        </w:rPr>
        <w:t xml:space="preserve">, от 26.09.2018 </w:t>
      </w:r>
      <w:hyperlink r:id="rId49">
        <w:r>
          <w:rPr>
            <w:rStyle w:val="InternetLink"/>
            <w:sz w:val="26"/>
          </w:rPr>
          <w:t>№ 388-ОЗ</w:t>
        </w:r>
      </w:hyperlink>
      <w:r>
        <w:rPr>
          <w:sz w:val="26"/>
        </w:rPr>
        <w:t xml:space="preserve">, от 31.10.2018 </w:t>
      </w:r>
      <w:hyperlink r:id="rId50">
        <w:r>
          <w:rPr>
            <w:rStyle w:val="InternetLink"/>
            <w:sz w:val="26"/>
          </w:rPr>
          <w:t>№ 394-ОЗ</w:t>
        </w:r>
      </w:hyperlink>
      <w:r>
        <w:rPr>
          <w:sz w:val="26"/>
        </w:rPr>
        <w:t xml:space="preserve">, от 29.11.2018 </w:t>
      </w:r>
      <w:hyperlink r:id="rId51">
        <w:r>
          <w:rPr>
            <w:rStyle w:val="InternetLink"/>
            <w:sz w:val="26"/>
          </w:rPr>
          <w:t>№ 411-ОЗ</w:t>
        </w:r>
      </w:hyperlink>
      <w:r>
        <w:rPr>
          <w:sz w:val="26"/>
        </w:rPr>
        <w:t xml:space="preserve">, от 29.11.2018 </w:t>
      </w:r>
      <w:hyperlink r:id="rId52">
        <w:r>
          <w:rPr>
            <w:rStyle w:val="InternetLink"/>
            <w:sz w:val="26"/>
          </w:rPr>
          <w:t>№ 412-ОЗ</w:t>
        </w:r>
      </w:hyperlink>
      <w:r>
        <w:rPr>
          <w:sz w:val="26"/>
        </w:rPr>
        <w:t xml:space="preserve">, от 29.11.2018 </w:t>
      </w:r>
      <w:hyperlink r:id="rId53">
        <w:r>
          <w:rPr>
            <w:rStyle w:val="InternetLink"/>
            <w:sz w:val="26"/>
          </w:rPr>
          <w:t>№ 413-ОЗ</w:t>
        </w:r>
      </w:hyperlink>
      <w:r>
        <w:rPr>
          <w:sz w:val="26"/>
        </w:rPr>
        <w:t xml:space="preserve">, от 29.11.2018 </w:t>
      </w:r>
      <w:hyperlink r:id="rId54">
        <w:r>
          <w:rPr>
            <w:rStyle w:val="InternetLink"/>
            <w:sz w:val="26"/>
          </w:rPr>
          <w:t>№ 415-ОЗ</w:t>
        </w:r>
      </w:hyperlink>
      <w:r>
        <w:rPr>
          <w:sz w:val="26"/>
        </w:rPr>
        <w:t xml:space="preserve">, от 11.12.2018 </w:t>
      </w:r>
      <w:hyperlink r:id="rId55">
        <w:r>
          <w:rPr>
            <w:rStyle w:val="InternetLink"/>
            <w:sz w:val="26"/>
          </w:rPr>
          <w:t>№ 420-ОЗ</w:t>
        </w:r>
      </w:hyperlink>
      <w:r>
        <w:rPr>
          <w:sz w:val="26"/>
        </w:rPr>
        <w:t xml:space="preserve">, от 11.12.2018 </w:t>
      </w:r>
      <w:hyperlink r:id="rId56">
        <w:r>
          <w:rPr>
            <w:rStyle w:val="InternetLink"/>
            <w:sz w:val="26"/>
          </w:rPr>
          <w:t>№ 423-ОЗ</w:t>
        </w:r>
      </w:hyperlink>
      <w:r>
        <w:rPr>
          <w:sz w:val="26"/>
        </w:rPr>
        <w:t xml:space="preserve">, от 26.12.2018 </w:t>
      </w:r>
      <w:hyperlink r:id="rId57">
        <w:r>
          <w:rPr>
            <w:rStyle w:val="InternetLink"/>
            <w:sz w:val="26"/>
          </w:rPr>
          <w:t>№ 431-ОЗ</w:t>
        </w:r>
      </w:hyperlink>
      <w:r>
        <w:rPr>
          <w:sz w:val="26"/>
        </w:rPr>
        <w:t xml:space="preserve">, от 26.12.2018 </w:t>
      </w:r>
      <w:hyperlink r:id="rId58">
        <w:r>
          <w:rPr>
            <w:rStyle w:val="InternetLink"/>
            <w:sz w:val="26"/>
          </w:rPr>
          <w:t>№ 432-ОЗ</w:t>
        </w:r>
      </w:hyperlink>
      <w:r>
        <w:rPr>
          <w:sz w:val="26"/>
        </w:rPr>
        <w:t xml:space="preserve">, от 27.03.2019 </w:t>
      </w:r>
      <w:hyperlink r:id="rId59">
        <w:r>
          <w:rPr>
            <w:rStyle w:val="InternetLink"/>
            <w:sz w:val="26"/>
          </w:rPr>
          <w:t>№ 452-ОЗ</w:t>
        </w:r>
      </w:hyperlink>
      <w:r>
        <w:rPr>
          <w:sz w:val="26"/>
        </w:rPr>
        <w:t xml:space="preserve">, от 28.05.2019 </w:t>
      </w:r>
      <w:hyperlink r:id="rId60">
        <w:r>
          <w:rPr>
            <w:rStyle w:val="InternetLink"/>
            <w:sz w:val="26"/>
          </w:rPr>
          <w:t>№ 477-ОЗ</w:t>
        </w:r>
      </w:hyperlink>
      <w:r>
        <w:rPr>
          <w:sz w:val="26"/>
        </w:rPr>
        <w:t xml:space="preserve">, от 27.06.2019 </w:t>
      </w:r>
      <w:hyperlink r:id="rId61">
        <w:r>
          <w:rPr>
            <w:rStyle w:val="InternetLink"/>
            <w:sz w:val="26"/>
          </w:rPr>
          <w:t>№ 495-ОЗ</w:t>
        </w:r>
      </w:hyperlink>
      <w:r>
        <w:rPr>
          <w:sz w:val="26"/>
        </w:rPr>
        <w:t xml:space="preserve">, от 31.12.2019 </w:t>
      </w:r>
      <w:hyperlink r:id="rId62">
        <w:r>
          <w:rPr>
            <w:rStyle w:val="InternetLink"/>
            <w:sz w:val="26"/>
          </w:rPr>
          <w:t>№ 557-ОЗ</w:t>
        </w:r>
      </w:hyperlink>
      <w:r>
        <w:rPr>
          <w:sz w:val="26"/>
        </w:rPr>
        <w:t xml:space="preserve">, от 17.06.2020 </w:t>
      </w:r>
      <w:hyperlink r:id="rId63">
        <w:r>
          <w:rPr>
            <w:rStyle w:val="InternetLink"/>
            <w:sz w:val="26"/>
          </w:rPr>
          <w:t>№ 608-ОЗ</w:t>
        </w:r>
      </w:hyperlink>
      <w:r>
        <w:rPr>
          <w:sz w:val="26"/>
        </w:rPr>
        <w:t xml:space="preserve">, от 24.02.2021 </w:t>
      </w:r>
      <w:hyperlink r:id="rId64">
        <w:r>
          <w:rPr>
            <w:rStyle w:val="InternetLink"/>
            <w:sz w:val="26"/>
          </w:rPr>
          <w:t>№ 70-ОЗ</w:t>
        </w:r>
      </w:hyperlink>
      <w:r>
        <w:rPr>
          <w:sz w:val="26"/>
        </w:rPr>
        <w:t xml:space="preserve">, от 25.06.2021 </w:t>
      </w:r>
      <w:hyperlink r:id="rId65">
        <w:r>
          <w:rPr>
            <w:rStyle w:val="InternetLink"/>
            <w:sz w:val="26"/>
          </w:rPr>
          <w:t>№ 126-ОЗ</w:t>
        </w:r>
      </w:hyperlink>
      <w:r>
        <w:rPr>
          <w:sz w:val="26"/>
        </w:rPr>
        <w:t xml:space="preserve">, от 24.02.2022 </w:t>
      </w:r>
      <w:hyperlink r:id="rId66">
        <w:r>
          <w:rPr>
            <w:rStyle w:val="InternetLink"/>
            <w:sz w:val="26"/>
          </w:rPr>
          <w:t>№ 197-ОЗ</w:t>
        </w:r>
      </w:hyperlink>
      <w:r>
        <w:rPr>
          <w:sz w:val="26"/>
        </w:rPr>
        <w:t xml:space="preserve">, от 26.10.2022 </w:t>
      </w:r>
      <w:hyperlink r:id="rId67">
        <w:r>
          <w:rPr>
            <w:rStyle w:val="InternetLink"/>
            <w:sz w:val="26"/>
          </w:rPr>
          <w:t>№ 287-ОЗ</w:t>
        </w:r>
      </w:hyperlink>
      <w:r>
        <w:rPr>
          <w:sz w:val="26"/>
        </w:rPr>
        <w:t xml:space="preserve">, от 26.04.2023 </w:t>
      </w:r>
      <w:hyperlink r:id="rId68">
        <w:r>
          <w:rPr>
            <w:rStyle w:val="InternetLink"/>
            <w:sz w:val="26"/>
          </w:rPr>
          <w:t>№ 374-ОЗ</w:t>
        </w:r>
      </w:hyperlink>
      <w:r>
        <w:rPr>
          <w:sz w:val="26"/>
        </w:rPr>
        <w:t xml:space="preserve">, от 31.05.2023 </w:t>
      </w:r>
      <w:hyperlink r:id="rId69">
        <w:r>
          <w:rPr>
            <w:rStyle w:val="InternetLink"/>
            <w:sz w:val="26"/>
          </w:rPr>
          <w:t>№ 381-ОЗ</w:t>
        </w:r>
      </w:hyperlink>
      <w:r>
        <w:rPr>
          <w:sz w:val="26"/>
        </w:rPr>
        <w:t xml:space="preserve">, от 24.10.2023 </w:t>
      </w:r>
      <w:hyperlink r:id="rId70">
        <w:r>
          <w:rPr>
            <w:rStyle w:val="InternetLink"/>
            <w:sz w:val="26"/>
          </w:rPr>
          <w:t>№ 420-ОЗ</w:t>
        </w:r>
      </w:hyperlink>
      <w:r>
        <w:rPr>
          <w:sz w:val="26"/>
        </w:rPr>
        <w:t>) следующие изменения:</w:t>
      </w:r>
    </w:p>
    <w:p>
      <w:pPr>
        <w:pStyle w:val="Normal"/>
        <w:numPr>
          <w:ilvl w:val="0"/>
          <w:numId w:val="1"/>
        </w:numPr>
        <w:spacing w:lineRule="auto" w:line="259" w:before="0" w:after="1"/>
        <w:jc w:val="both"/>
        <w:rPr/>
      </w:pPr>
      <w:r>
        <w:rPr>
          <w:sz w:val="26"/>
        </w:rPr>
        <w:t>в наименовании закона слова «Мосальский район» исключить;</w:t>
      </w:r>
    </w:p>
    <w:p>
      <w:pPr>
        <w:pStyle w:val="Normal"/>
        <w:numPr>
          <w:ilvl w:val="0"/>
          <w:numId w:val="1"/>
        </w:numPr>
        <w:spacing w:lineRule="auto" w:line="259" w:before="0" w:after="1"/>
        <w:jc w:val="both"/>
        <w:rPr>
          <w:sz w:val="26"/>
        </w:rPr>
      </w:pPr>
      <w:r>
        <w:rPr>
          <w:sz w:val="26"/>
        </w:rPr>
        <w:t xml:space="preserve"> </w:t>
      </w:r>
      <w:r>
        <w:rPr>
          <w:sz w:val="26"/>
        </w:rPr>
        <w:t>в преамбуле слова «Мосальский район» исключить;</w:t>
      </w:r>
    </w:p>
    <w:p>
      <w:pPr>
        <w:pStyle w:val="Normal"/>
        <w:numPr>
          <w:ilvl w:val="0"/>
          <w:numId w:val="1"/>
        </w:numPr>
        <w:spacing w:lineRule="auto" w:line="259" w:before="0" w:after="1"/>
        <w:jc w:val="both"/>
        <w:rPr>
          <w:sz w:val="26"/>
        </w:rPr>
      </w:pPr>
      <w:r>
        <w:rPr>
          <w:sz w:val="26"/>
        </w:rPr>
        <w:t>статью 9 признать утратившей силу;</w:t>
      </w:r>
    </w:p>
    <w:p>
      <w:pPr>
        <w:pStyle w:val="Normal"/>
        <w:numPr>
          <w:ilvl w:val="0"/>
          <w:numId w:val="1"/>
        </w:numPr>
        <w:spacing w:lineRule="auto" w:line="259" w:before="0" w:after="1"/>
        <w:jc w:val="both"/>
        <w:rPr/>
      </w:pPr>
      <w:r>
        <w:rPr>
          <w:sz w:val="26"/>
        </w:rPr>
        <w:t>приложения 17, 18, 35 к Закону признать утратившими силу.</w:t>
      </w:r>
    </w:p>
    <w:p>
      <w:pPr>
        <w:pStyle w:val="ConsPlusNormal"/>
        <w:numPr>
          <w:ilvl w:val="0"/>
          <w:numId w:val="0"/>
        </w:numPr>
        <w:ind w:firstLine="540"/>
        <w:jc w:val="both"/>
        <w:outlineLvl w:val="1"/>
        <w:rPr>
          <w:rFonts w:ascii="Times New Roman" w:hAnsi="Times New Roman" w:cs="Times New Roman"/>
          <w:sz w:val="26"/>
          <w:szCs w:val="20"/>
        </w:rPr>
      </w:pPr>
      <w:r>
        <w:rPr>
          <w:rFonts w:cs="Times New Roman" w:ascii="Times New Roman" w:hAnsi="Times New Roman"/>
          <w:sz w:val="26"/>
          <w:szCs w:val="20"/>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9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bCs/>
          <w:sz w:val="26"/>
          <w:szCs w:val="26"/>
        </w:rPr>
      </w:pPr>
      <w:r>
        <w:rPr>
          <w:bCs/>
          <w:sz w:val="26"/>
          <w:szCs w:val="26"/>
        </w:rPr>
        <w:t xml:space="preserve">Внести в Закон Калужской области от 30 сентября 2010 года № 51-ОЗ «Об отнесении населенных пунктов, расположенных на территории Калужской области, к категории городских и сельских населенных пунктов» (в редакции Законов Калужской области от 11.01.2011 № 105-ОЗ, от 25.02.2011 № 114-ОЗ, от 10.05.2011  № 138-ОЗ, от 06.07.2011 № 165-ОЗ, от 06.07.2011 № 166-ОЗ, от 06.07.2011 № 175-ОЗ, от 26.09.2011 № 187-ОЗ, от 28.10.2011 № 203-ОЗ, от 24.02.2012 № 256-ОЗ, от 29.06.2012 № 310-ОЗ, от 01.10.2012 № 327-ОЗ, от 25.10.2012 № 341-ОЗ, от 26.12.2012 № 374-ОЗ, от 26.12.2012 № 375-ОЗ, от 04.03.2013 </w:t>
      </w:r>
      <w:hyperlink r:id="rId71">
        <w:r>
          <w:rPr>
            <w:rStyle w:val="InternetLink"/>
            <w:bCs/>
            <w:sz w:val="26"/>
            <w:szCs w:val="26"/>
          </w:rPr>
          <w:t>№ 393-ОЗ</w:t>
        </w:r>
      </w:hyperlink>
      <w:r>
        <w:rPr>
          <w:bCs/>
          <w:sz w:val="26"/>
          <w:szCs w:val="26"/>
        </w:rPr>
        <w:t xml:space="preserve">, от 25.10.2013 </w:t>
      </w:r>
      <w:hyperlink r:id="rId72">
        <w:r>
          <w:rPr>
            <w:rStyle w:val="InternetLink"/>
            <w:bCs/>
            <w:sz w:val="26"/>
            <w:szCs w:val="26"/>
          </w:rPr>
          <w:t>№ 497-ОЗ</w:t>
        </w:r>
      </w:hyperlink>
      <w:r>
        <w:rPr>
          <w:bCs/>
          <w:sz w:val="26"/>
          <w:szCs w:val="26"/>
        </w:rPr>
        <w:t xml:space="preserve"> (ред. 17.06.2020), от 29.09.2014 </w:t>
      </w:r>
      <w:hyperlink r:id="rId73">
        <w:r>
          <w:rPr>
            <w:rStyle w:val="InternetLink"/>
            <w:bCs/>
            <w:sz w:val="26"/>
            <w:szCs w:val="26"/>
          </w:rPr>
          <w:t>№ 621-ОЗ</w:t>
        </w:r>
      </w:hyperlink>
      <w:r>
        <w:rPr>
          <w:bCs/>
          <w:sz w:val="26"/>
          <w:szCs w:val="26"/>
        </w:rPr>
        <w:t xml:space="preserve">, от 23.12.2014 </w:t>
      </w:r>
      <w:hyperlink r:id="rId74">
        <w:r>
          <w:rPr>
            <w:rStyle w:val="InternetLink"/>
            <w:bCs/>
            <w:sz w:val="26"/>
            <w:szCs w:val="26"/>
          </w:rPr>
          <w:t>№ 657-ОЗ</w:t>
        </w:r>
      </w:hyperlink>
      <w:r>
        <w:rPr>
          <w:bCs/>
          <w:sz w:val="26"/>
          <w:szCs w:val="26"/>
        </w:rPr>
        <w:t xml:space="preserve">, от 24.12.2015       </w:t>
      </w:r>
      <w:hyperlink r:id="rId75">
        <w:r>
          <w:rPr>
            <w:rStyle w:val="InternetLink"/>
            <w:bCs/>
            <w:sz w:val="26"/>
            <w:szCs w:val="26"/>
          </w:rPr>
          <w:t>№ 45-ОЗ</w:t>
        </w:r>
      </w:hyperlink>
      <w:r>
        <w:rPr>
          <w:bCs/>
          <w:sz w:val="26"/>
          <w:szCs w:val="26"/>
        </w:rPr>
        <w:t xml:space="preserve">, от 29.02.2016 </w:t>
      </w:r>
      <w:hyperlink r:id="rId76">
        <w:r>
          <w:rPr>
            <w:rStyle w:val="InternetLink"/>
            <w:bCs/>
            <w:sz w:val="26"/>
            <w:szCs w:val="26"/>
          </w:rPr>
          <w:t>№ 61-ОЗ</w:t>
        </w:r>
      </w:hyperlink>
      <w:r>
        <w:rPr>
          <w:bCs/>
          <w:sz w:val="26"/>
          <w:szCs w:val="26"/>
        </w:rPr>
        <w:t xml:space="preserve">, от 23.09.2016   </w:t>
      </w:r>
      <w:hyperlink r:id="rId77">
        <w:r>
          <w:rPr>
            <w:rStyle w:val="InternetLink"/>
            <w:bCs/>
            <w:sz w:val="26"/>
            <w:szCs w:val="26"/>
          </w:rPr>
          <w:t>№ 113-ОЗ</w:t>
        </w:r>
      </w:hyperlink>
      <w:r>
        <w:rPr>
          <w:bCs/>
          <w:sz w:val="26"/>
          <w:szCs w:val="26"/>
        </w:rPr>
        <w:t xml:space="preserve">, от 24.11.2016 </w:t>
      </w:r>
      <w:hyperlink r:id="rId78">
        <w:r>
          <w:rPr>
            <w:rStyle w:val="InternetLink"/>
            <w:bCs/>
            <w:sz w:val="26"/>
            <w:szCs w:val="26"/>
          </w:rPr>
          <w:t>№ 139-ОЗ</w:t>
        </w:r>
      </w:hyperlink>
      <w:r>
        <w:rPr>
          <w:bCs/>
          <w:sz w:val="26"/>
          <w:szCs w:val="26"/>
        </w:rPr>
        <w:t xml:space="preserve">, от 30.03.2017 </w:t>
      </w:r>
      <w:hyperlink r:id="rId79">
        <w:r>
          <w:rPr>
            <w:rStyle w:val="InternetLink"/>
            <w:bCs/>
            <w:sz w:val="26"/>
            <w:szCs w:val="26"/>
          </w:rPr>
          <w:t>№ 185-ОЗ</w:t>
        </w:r>
      </w:hyperlink>
      <w:r>
        <w:rPr>
          <w:bCs/>
          <w:sz w:val="26"/>
          <w:szCs w:val="26"/>
        </w:rPr>
        <w:t xml:space="preserve">, от 25.05.2017 </w:t>
      </w:r>
      <w:hyperlink r:id="rId80">
        <w:r>
          <w:rPr>
            <w:rStyle w:val="InternetLink"/>
            <w:bCs/>
            <w:sz w:val="26"/>
            <w:szCs w:val="26"/>
          </w:rPr>
          <w:t>№ 204-ОЗ</w:t>
        </w:r>
      </w:hyperlink>
      <w:r>
        <w:rPr>
          <w:bCs/>
          <w:sz w:val="26"/>
          <w:szCs w:val="26"/>
        </w:rPr>
        <w:t xml:space="preserve">, от 21.09.2017 </w:t>
      </w:r>
      <w:hyperlink r:id="rId81">
        <w:r>
          <w:rPr>
            <w:rStyle w:val="InternetLink"/>
            <w:bCs/>
            <w:sz w:val="26"/>
            <w:szCs w:val="26"/>
          </w:rPr>
          <w:t>№ 251-ОЗ</w:t>
        </w:r>
      </w:hyperlink>
      <w:r>
        <w:rPr>
          <w:bCs/>
          <w:sz w:val="26"/>
          <w:szCs w:val="26"/>
        </w:rPr>
        <w:t xml:space="preserve">, от 27.11.2017 </w:t>
      </w:r>
      <w:hyperlink r:id="rId82">
        <w:r>
          <w:rPr>
            <w:rStyle w:val="InternetLink"/>
            <w:bCs/>
            <w:sz w:val="26"/>
            <w:szCs w:val="26"/>
          </w:rPr>
          <w:t>№ 277-ОЗ</w:t>
        </w:r>
      </w:hyperlink>
      <w:r>
        <w:rPr>
          <w:bCs/>
          <w:sz w:val="26"/>
          <w:szCs w:val="26"/>
        </w:rPr>
        <w:t xml:space="preserve">, от 21.02.2018 </w:t>
      </w:r>
      <w:hyperlink r:id="rId83">
        <w:r>
          <w:rPr>
            <w:rStyle w:val="InternetLink"/>
            <w:bCs/>
            <w:sz w:val="26"/>
            <w:szCs w:val="26"/>
          </w:rPr>
          <w:t>№ 306-ОЗ</w:t>
        </w:r>
      </w:hyperlink>
      <w:r>
        <w:rPr>
          <w:bCs/>
          <w:sz w:val="26"/>
          <w:szCs w:val="26"/>
        </w:rPr>
        <w:t xml:space="preserve">, от 26.09.2018 </w:t>
      </w:r>
      <w:hyperlink r:id="rId84">
        <w:r>
          <w:rPr>
            <w:rStyle w:val="InternetLink"/>
            <w:bCs/>
            <w:sz w:val="26"/>
            <w:szCs w:val="26"/>
          </w:rPr>
          <w:t>№ 388-ОЗ</w:t>
        </w:r>
      </w:hyperlink>
      <w:r>
        <w:rPr>
          <w:bCs/>
          <w:sz w:val="26"/>
          <w:szCs w:val="26"/>
        </w:rPr>
        <w:t xml:space="preserve">, от 31.10.2018 </w:t>
      </w:r>
      <w:hyperlink r:id="rId85">
        <w:r>
          <w:rPr>
            <w:rStyle w:val="InternetLink"/>
            <w:bCs/>
            <w:sz w:val="26"/>
            <w:szCs w:val="26"/>
          </w:rPr>
          <w:t>№ 394-ОЗ</w:t>
        </w:r>
      </w:hyperlink>
      <w:r>
        <w:rPr>
          <w:bCs/>
          <w:sz w:val="26"/>
          <w:szCs w:val="26"/>
        </w:rPr>
        <w:t xml:space="preserve">, от 29.11.2018 </w:t>
      </w:r>
      <w:hyperlink r:id="rId86">
        <w:r>
          <w:rPr>
            <w:rStyle w:val="InternetLink"/>
            <w:bCs/>
            <w:sz w:val="26"/>
            <w:szCs w:val="26"/>
          </w:rPr>
          <w:t>№ 414-ОЗ</w:t>
        </w:r>
      </w:hyperlink>
      <w:r>
        <w:rPr>
          <w:bCs/>
          <w:sz w:val="26"/>
          <w:szCs w:val="26"/>
        </w:rPr>
        <w:t xml:space="preserve">, от 29.11.2018 </w:t>
      </w:r>
      <w:hyperlink r:id="rId87">
        <w:r>
          <w:rPr>
            <w:rStyle w:val="InternetLink"/>
            <w:bCs/>
            <w:sz w:val="26"/>
            <w:szCs w:val="26"/>
          </w:rPr>
          <w:t>№ 415-ОЗ</w:t>
        </w:r>
      </w:hyperlink>
      <w:r>
        <w:rPr>
          <w:bCs/>
          <w:sz w:val="26"/>
          <w:szCs w:val="26"/>
        </w:rPr>
        <w:t xml:space="preserve">, от 26.12.2018 </w:t>
      </w:r>
      <w:hyperlink r:id="rId88">
        <w:r>
          <w:rPr>
            <w:rStyle w:val="InternetLink"/>
            <w:bCs/>
            <w:sz w:val="26"/>
            <w:szCs w:val="26"/>
          </w:rPr>
          <w:t>№ 431-ОЗ</w:t>
        </w:r>
      </w:hyperlink>
      <w:r>
        <w:rPr>
          <w:bCs/>
          <w:sz w:val="26"/>
          <w:szCs w:val="26"/>
        </w:rPr>
        <w:t xml:space="preserve">, от 27.03.2019 </w:t>
      </w:r>
      <w:hyperlink r:id="rId89">
        <w:r>
          <w:rPr>
            <w:rStyle w:val="InternetLink"/>
            <w:bCs/>
            <w:sz w:val="26"/>
            <w:szCs w:val="26"/>
          </w:rPr>
          <w:t>№ 452-ОЗ</w:t>
        </w:r>
      </w:hyperlink>
      <w:r>
        <w:rPr>
          <w:bCs/>
          <w:sz w:val="26"/>
          <w:szCs w:val="26"/>
        </w:rPr>
        <w:t xml:space="preserve">, от 28.05.2019 </w:t>
      </w:r>
      <w:hyperlink r:id="rId90">
        <w:r>
          <w:rPr>
            <w:rStyle w:val="InternetLink"/>
            <w:bCs/>
            <w:sz w:val="26"/>
            <w:szCs w:val="26"/>
          </w:rPr>
          <w:t>№ 476-ОЗ</w:t>
        </w:r>
      </w:hyperlink>
      <w:r>
        <w:rPr>
          <w:bCs/>
          <w:sz w:val="26"/>
          <w:szCs w:val="26"/>
        </w:rPr>
        <w:t xml:space="preserve">, от 28.05.2019 </w:t>
      </w:r>
      <w:hyperlink r:id="rId91">
        <w:r>
          <w:rPr>
            <w:rStyle w:val="InternetLink"/>
            <w:bCs/>
            <w:sz w:val="26"/>
            <w:szCs w:val="26"/>
          </w:rPr>
          <w:t>№ 477-ОЗ</w:t>
        </w:r>
      </w:hyperlink>
      <w:r>
        <w:rPr>
          <w:bCs/>
          <w:sz w:val="26"/>
          <w:szCs w:val="26"/>
        </w:rPr>
        <w:t xml:space="preserve">, от 27.06.2019 </w:t>
      </w:r>
      <w:hyperlink r:id="rId92">
        <w:r>
          <w:rPr>
            <w:rStyle w:val="InternetLink"/>
            <w:bCs/>
            <w:sz w:val="26"/>
            <w:szCs w:val="26"/>
          </w:rPr>
          <w:t>№ 495-ОЗ</w:t>
        </w:r>
      </w:hyperlink>
      <w:r>
        <w:rPr>
          <w:bCs/>
          <w:sz w:val="26"/>
          <w:szCs w:val="26"/>
        </w:rPr>
        <w:t xml:space="preserve">, от 24.02.2021 </w:t>
      </w:r>
      <w:hyperlink r:id="rId93">
        <w:r>
          <w:rPr>
            <w:rStyle w:val="InternetLink"/>
            <w:bCs/>
            <w:sz w:val="26"/>
            <w:szCs w:val="26"/>
          </w:rPr>
          <w:t>№ 70-ОЗ</w:t>
        </w:r>
      </w:hyperlink>
      <w:r>
        <w:rPr>
          <w:bCs/>
          <w:sz w:val="26"/>
          <w:szCs w:val="26"/>
        </w:rPr>
        <w:t xml:space="preserve">, от 23.04.2021 </w:t>
      </w:r>
      <w:hyperlink r:id="rId94">
        <w:r>
          <w:rPr>
            <w:rStyle w:val="InternetLink"/>
            <w:bCs/>
            <w:sz w:val="26"/>
            <w:szCs w:val="26"/>
          </w:rPr>
          <w:t>№ 94-ОЗ</w:t>
        </w:r>
      </w:hyperlink>
      <w:r>
        <w:rPr>
          <w:bCs/>
          <w:sz w:val="26"/>
          <w:szCs w:val="26"/>
        </w:rPr>
        <w:t xml:space="preserve">, от 25.06.2021    </w:t>
      </w:r>
      <w:hyperlink r:id="rId95">
        <w:r>
          <w:rPr>
            <w:rStyle w:val="InternetLink"/>
            <w:bCs/>
            <w:sz w:val="26"/>
            <w:szCs w:val="26"/>
          </w:rPr>
          <w:t>№ 126-ОЗ</w:t>
        </w:r>
      </w:hyperlink>
      <w:r>
        <w:rPr>
          <w:bCs/>
          <w:sz w:val="26"/>
          <w:szCs w:val="26"/>
        </w:rPr>
        <w:t xml:space="preserve">, от 24.02.2022 </w:t>
      </w:r>
      <w:hyperlink r:id="rId96">
        <w:r>
          <w:rPr>
            <w:rStyle w:val="InternetLink"/>
            <w:bCs/>
            <w:sz w:val="26"/>
            <w:szCs w:val="26"/>
          </w:rPr>
          <w:t>№ 197-ОЗ</w:t>
        </w:r>
      </w:hyperlink>
      <w:r>
        <w:rPr>
          <w:bCs/>
          <w:sz w:val="26"/>
          <w:szCs w:val="26"/>
        </w:rPr>
        <w:t xml:space="preserve">, от 26.04.2022 </w:t>
      </w:r>
      <w:hyperlink r:id="rId97">
        <w:r>
          <w:rPr>
            <w:rStyle w:val="InternetLink"/>
            <w:bCs/>
            <w:sz w:val="26"/>
            <w:szCs w:val="26"/>
          </w:rPr>
          <w:t>№ 218-ОЗ</w:t>
        </w:r>
      </w:hyperlink>
      <w:r>
        <w:rPr>
          <w:bCs/>
          <w:sz w:val="26"/>
          <w:szCs w:val="26"/>
        </w:rPr>
        <w:t xml:space="preserve">, от 26.10.2022 </w:t>
      </w:r>
      <w:hyperlink r:id="rId98">
        <w:r>
          <w:rPr>
            <w:rStyle w:val="InternetLink"/>
            <w:bCs/>
            <w:sz w:val="26"/>
            <w:szCs w:val="26"/>
          </w:rPr>
          <w:t>№ 287-ОЗ</w:t>
        </w:r>
      </w:hyperlink>
      <w:r>
        <w:rPr>
          <w:bCs/>
          <w:sz w:val="26"/>
          <w:szCs w:val="26"/>
        </w:rPr>
        <w:t xml:space="preserve">, от 23.11.2022 </w:t>
      </w:r>
      <w:hyperlink r:id="rId99">
        <w:r>
          <w:rPr>
            <w:rStyle w:val="InternetLink"/>
            <w:bCs/>
            <w:sz w:val="26"/>
            <w:szCs w:val="26"/>
          </w:rPr>
          <w:t>№ 300-ОЗ</w:t>
        </w:r>
      </w:hyperlink>
      <w:r>
        <w:rPr>
          <w:bCs/>
          <w:sz w:val="26"/>
          <w:szCs w:val="26"/>
        </w:rPr>
        <w:t xml:space="preserve">, от 28.12.2022 </w:t>
      </w:r>
      <w:hyperlink r:id="rId100">
        <w:r>
          <w:rPr>
            <w:rStyle w:val="InternetLink"/>
            <w:bCs/>
            <w:sz w:val="26"/>
            <w:szCs w:val="26"/>
          </w:rPr>
          <w:t>№ 332-ОЗ</w:t>
        </w:r>
      </w:hyperlink>
      <w:r>
        <w:rPr>
          <w:bCs/>
          <w:sz w:val="26"/>
          <w:szCs w:val="26"/>
        </w:rPr>
        <w:t xml:space="preserve">, от 29.03.2023 </w:t>
      </w:r>
      <w:hyperlink r:id="rId101">
        <w:r>
          <w:rPr>
            <w:rStyle w:val="InternetLink"/>
            <w:bCs/>
            <w:sz w:val="26"/>
            <w:szCs w:val="26"/>
          </w:rPr>
          <w:t>№ 361-ОЗ</w:t>
        </w:r>
      </w:hyperlink>
      <w:r>
        <w:rPr>
          <w:bCs/>
          <w:sz w:val="26"/>
          <w:szCs w:val="26"/>
        </w:rPr>
        <w:t xml:space="preserve">, от 26.04.2023 </w:t>
      </w:r>
      <w:hyperlink r:id="rId102">
        <w:r>
          <w:rPr>
            <w:rStyle w:val="InternetLink"/>
            <w:bCs/>
            <w:sz w:val="26"/>
            <w:szCs w:val="26"/>
          </w:rPr>
          <w:t>№ 374-ОЗ</w:t>
        </w:r>
      </w:hyperlink>
      <w:r>
        <w:rPr>
          <w:bCs/>
          <w:sz w:val="26"/>
          <w:szCs w:val="26"/>
        </w:rPr>
        <w:t>, от 31.05.2023 № 381-ОЗ</w:t>
      </w:r>
      <w:hyperlink r:id="rId103">
        <w:r>
          <w:rPr>
            <w:rStyle w:val="InternetLink"/>
            <w:bCs/>
            <w:sz w:val="26"/>
            <w:szCs w:val="26"/>
          </w:rPr>
          <w:t>)</w:t>
        </w:r>
      </w:hyperlink>
      <w:r>
        <w:rPr>
          <w:bCs/>
          <w:sz w:val="26"/>
          <w:szCs w:val="26"/>
        </w:rPr>
        <w:t xml:space="preserve"> следующие изменения:</w:t>
      </w:r>
    </w:p>
    <w:p>
      <w:pPr>
        <w:pStyle w:val="Normal"/>
        <w:autoSpaceDE w:val="false"/>
        <w:ind w:firstLine="540"/>
        <w:jc w:val="both"/>
        <w:rPr/>
      </w:pPr>
      <w:r>
        <w:rPr>
          <w:bCs/>
          <w:sz w:val="26"/>
          <w:szCs w:val="26"/>
        </w:rPr>
        <w:t>1) В приложении № 1 «Перечень населенных  пунктов, расположенных на территории Калужской области, отнесенных  к категории городских населенных  пунктов» к Закону:</w:t>
      </w:r>
    </w:p>
    <w:p>
      <w:pPr>
        <w:pStyle w:val="Normal"/>
        <w:autoSpaceDE w:val="false"/>
        <w:ind w:firstLine="540"/>
        <w:jc w:val="both"/>
        <w:rPr>
          <w:b/>
          <w:b/>
          <w:i/>
          <w:i/>
          <w:iCs/>
          <w:sz w:val="26"/>
          <w:szCs w:val="26"/>
        </w:rPr>
      </w:pPr>
      <w:r>
        <w:rPr>
          <w:bCs/>
          <w:sz w:val="26"/>
          <w:szCs w:val="26"/>
        </w:rPr>
        <w:t xml:space="preserve">а) пункт 15  изложить в следующей редакции: </w:t>
      </w:r>
    </w:p>
    <w:p>
      <w:pPr>
        <w:pStyle w:val="Normal"/>
        <w:autoSpaceDE w:val="false"/>
        <w:rPr>
          <w:b/>
          <w:b/>
          <w:bCs/>
          <w:i/>
          <w:i/>
          <w:iCs/>
          <w:sz w:val="26"/>
          <w:szCs w:val="26"/>
        </w:rPr>
      </w:pPr>
      <w:r>
        <w:rPr>
          <w:b/>
          <w:bCs/>
          <w:i/>
          <w:iCs/>
          <w:sz w:val="26"/>
          <w:szCs w:val="26"/>
        </w:rPr>
      </w:r>
    </w:p>
    <w:tbl>
      <w:tblPr>
        <w:tblW w:w="9701" w:type="dxa"/>
        <w:jc w:val="left"/>
        <w:tblInd w:w="-67" w:type="dxa"/>
        <w:tblLayout w:type="fixed"/>
        <w:tblCellMar>
          <w:top w:w="102" w:type="dxa"/>
          <w:left w:w="62" w:type="dxa"/>
          <w:bottom w:w="102" w:type="dxa"/>
          <w:right w:w="62" w:type="dxa"/>
        </w:tblCellMar>
      </w:tblPr>
      <w:tblGrid>
        <w:gridCol w:w="4882"/>
        <w:gridCol w:w="481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6"/>
                <w:szCs w:val="26"/>
              </w:rPr>
            </w:pPr>
            <w:r>
              <w:rPr>
                <w:bCs/>
                <w:sz w:val="26"/>
                <w:szCs w:val="26"/>
              </w:rPr>
              <w:t xml:space="preserve">«15. Муниципальное образование «Мосальский муниципальный округ Калужской обла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6"/>
                <w:szCs w:val="26"/>
              </w:rPr>
            </w:pPr>
            <w:r>
              <w:rPr>
                <w:bCs/>
                <w:sz w:val="26"/>
                <w:szCs w:val="26"/>
              </w:rPr>
              <w:t>г. Мосальск</w:t>
            </w:r>
          </w:p>
        </w:tc>
      </w:tr>
    </w:tbl>
    <w:p>
      <w:pPr>
        <w:pStyle w:val="Normal"/>
        <w:autoSpaceDE w:val="false"/>
        <w:ind w:left="567" w:hanging="0"/>
        <w:jc w:val="both"/>
        <w:rPr>
          <w:bCs/>
          <w:sz w:val="26"/>
          <w:szCs w:val="26"/>
        </w:rPr>
      </w:pPr>
      <w:r>
        <w:rPr>
          <w:bCs/>
          <w:sz w:val="26"/>
          <w:szCs w:val="26"/>
        </w:rPr>
      </w:r>
    </w:p>
    <w:p>
      <w:pPr>
        <w:pStyle w:val="Normal"/>
        <w:autoSpaceDE w:val="false"/>
        <w:ind w:left="567" w:hanging="0"/>
        <w:jc w:val="both"/>
        <w:rPr/>
      </w:pPr>
      <w:r>
        <w:rPr>
          <w:bCs/>
          <w:sz w:val="26"/>
          <w:szCs w:val="26"/>
        </w:rPr>
        <w:t>б) пункт 15.1.  признать утратившим силу.</w:t>
      </w:r>
    </w:p>
    <w:p>
      <w:pPr>
        <w:pStyle w:val="Normal"/>
        <w:autoSpaceDE w:val="false"/>
        <w:ind w:firstLine="567"/>
        <w:jc w:val="both"/>
        <w:rPr/>
      </w:pPr>
      <w:r>
        <w:rPr>
          <w:bCs/>
          <w:sz w:val="26"/>
          <w:szCs w:val="26"/>
        </w:rPr>
        <w:t>2) В приложении № 2 «Перечень населенных  пунктов, расположенных на территории Калужской области, отнесенных  к категории сельских населенных  пунктов» к Закону:</w:t>
      </w:r>
    </w:p>
    <w:p>
      <w:pPr>
        <w:pStyle w:val="Normal"/>
        <w:autoSpaceDE w:val="false"/>
        <w:ind w:firstLine="567"/>
        <w:jc w:val="both"/>
        <w:rPr/>
      </w:pPr>
      <w:r>
        <w:rPr>
          <w:bCs/>
          <w:sz w:val="26"/>
          <w:szCs w:val="26"/>
        </w:rPr>
        <w:t>а)  наименование пункта 16 изложить в следующей редакции:</w:t>
      </w:r>
    </w:p>
    <w:p>
      <w:pPr>
        <w:pStyle w:val="Normal"/>
        <w:autoSpaceDE w:val="false"/>
        <w:ind w:firstLine="567"/>
        <w:jc w:val="both"/>
        <w:rPr/>
      </w:pPr>
      <w:r>
        <w:rPr>
          <w:bCs/>
          <w:sz w:val="26"/>
          <w:szCs w:val="26"/>
        </w:rPr>
        <w:t>«16. Муниципальное образование «Мосальский муниципальный округ Калужской области»;</w:t>
      </w:r>
    </w:p>
    <w:p>
      <w:pPr>
        <w:pStyle w:val="Normal"/>
        <w:spacing w:lineRule="auto" w:line="259" w:before="0" w:after="1"/>
        <w:jc w:val="both"/>
        <w:rPr/>
      </w:pPr>
      <w:r>
        <w:rPr>
          <w:bCs/>
          <w:sz w:val="26"/>
          <w:szCs w:val="26"/>
        </w:rPr>
        <w:t xml:space="preserve">        </w:t>
      </w:r>
      <w:r>
        <w:rPr>
          <w:bCs/>
          <w:sz w:val="26"/>
          <w:szCs w:val="26"/>
        </w:rPr>
        <w:t>б) слова «16.1.Муниципальное образование</w:t>
      </w:r>
      <w:r>
        <w:rPr>
          <w:sz w:val="26"/>
          <w:szCs w:val="26"/>
        </w:rPr>
        <w:t xml:space="preserve"> сельское поселение «Село Боровенск», 16.2.</w:t>
      </w:r>
      <w:r>
        <w:rPr>
          <w:bCs/>
          <w:sz w:val="26"/>
          <w:szCs w:val="26"/>
        </w:rPr>
        <w:t>Муниципальное образование</w:t>
      </w:r>
      <w:r>
        <w:rPr>
          <w:sz w:val="26"/>
          <w:szCs w:val="26"/>
        </w:rPr>
        <w:t xml:space="preserve"> сельское поселение «Деревня Воронино», 16.6. </w:t>
      </w:r>
      <w:r>
        <w:rPr>
          <w:bCs/>
          <w:sz w:val="26"/>
          <w:szCs w:val="26"/>
        </w:rPr>
        <w:t>Муниципальное образование</w:t>
      </w:r>
      <w:r>
        <w:rPr>
          <w:sz w:val="26"/>
          <w:szCs w:val="26"/>
        </w:rPr>
        <w:t xml:space="preserve"> сельское поселение «Деревня Долгое»</w:t>
      </w:r>
      <w:r>
        <w:rPr>
          <w:bCs/>
          <w:sz w:val="26"/>
          <w:szCs w:val="26"/>
        </w:rPr>
        <w:t>, 16.7.Муниципальное образование</w:t>
      </w:r>
      <w:r>
        <w:rPr>
          <w:sz w:val="26"/>
          <w:szCs w:val="26"/>
        </w:rPr>
        <w:t xml:space="preserve"> сельское поселение «Село Дашино»,                             16.8</w:t>
      </w:r>
      <w:r>
        <w:rPr>
          <w:bCs/>
          <w:sz w:val="26"/>
          <w:szCs w:val="26"/>
        </w:rPr>
        <w:t xml:space="preserve"> Муниципальное образование</w:t>
      </w:r>
      <w:r>
        <w:rPr>
          <w:sz w:val="26"/>
          <w:szCs w:val="26"/>
        </w:rPr>
        <w:t xml:space="preserve"> сельское поселение «Деревня Посконь»,                      16.9.</w:t>
      </w:r>
      <w:r>
        <w:rPr>
          <w:bCs/>
          <w:sz w:val="26"/>
          <w:szCs w:val="26"/>
        </w:rPr>
        <w:t xml:space="preserve"> Муниципальное образование</w:t>
      </w:r>
      <w:r>
        <w:rPr>
          <w:sz w:val="26"/>
          <w:szCs w:val="26"/>
        </w:rPr>
        <w:t xml:space="preserve"> сельское поселение «Деревня Путогино»,                   16.10</w:t>
      </w:r>
      <w:r>
        <w:rPr>
          <w:bCs/>
          <w:sz w:val="26"/>
          <w:szCs w:val="26"/>
        </w:rPr>
        <w:t xml:space="preserve"> Муниципальное образование</w:t>
      </w:r>
      <w:r>
        <w:rPr>
          <w:sz w:val="26"/>
          <w:szCs w:val="26"/>
        </w:rPr>
        <w:t xml:space="preserve"> сельское поселение «Деревня Людково»,                 16.11.</w:t>
      </w:r>
      <w:r>
        <w:rPr>
          <w:bCs/>
          <w:sz w:val="26"/>
          <w:szCs w:val="26"/>
        </w:rPr>
        <w:t xml:space="preserve"> Муниципальное образование</w:t>
      </w:r>
      <w:r>
        <w:rPr>
          <w:sz w:val="26"/>
          <w:szCs w:val="26"/>
        </w:rPr>
        <w:t xml:space="preserve"> сельское поселение «Поселок Раменский»,                   16.12. </w:t>
      </w:r>
      <w:r>
        <w:rPr>
          <w:bCs/>
          <w:sz w:val="26"/>
          <w:szCs w:val="26"/>
        </w:rPr>
        <w:t>Муниципальное образование</w:t>
      </w:r>
      <w:r>
        <w:rPr>
          <w:sz w:val="26"/>
          <w:szCs w:val="26"/>
        </w:rPr>
        <w:t xml:space="preserve"> сельское поселение «Деревня Савино»,                   16.13. </w:t>
      </w:r>
      <w:r>
        <w:rPr>
          <w:bCs/>
          <w:sz w:val="26"/>
          <w:szCs w:val="26"/>
        </w:rPr>
        <w:t>Муниципальное образование</w:t>
      </w:r>
      <w:r>
        <w:rPr>
          <w:sz w:val="26"/>
          <w:szCs w:val="26"/>
        </w:rPr>
        <w:t xml:space="preserve"> сельское поселение «Деревня Гачки» </w:t>
      </w:r>
      <w:r>
        <w:rPr>
          <w:bCs/>
          <w:sz w:val="26"/>
          <w:szCs w:val="26"/>
        </w:rPr>
        <w:t>исключить.</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0</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Признать утратившими силу:</w:t>
      </w:r>
    </w:p>
    <w:p>
      <w:pPr>
        <w:pStyle w:val="ConsPlu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 xml:space="preserve">1) Закон Калужской области от 06.07.2011 № 175-ОЗ «О преобразовании некоторых муниципальных образований на территории административно-территориальной единицы «Мосальский район» и внесении в связи с этим изменений в отдельные законы Калужской области»; </w:t>
      </w:r>
    </w:p>
    <w:p>
      <w:pPr>
        <w:pStyle w:val="ConsPlu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2) Закон Калужской области от 02.11.2015 № 14-ОЗ «О внесении изменений в отдельные законы Калужской области в части изменения границ муниципальных образований Калужской области в связи с изменением границ между субъектами Российской Федерации - Калужской областью и Смоленской областью»;</w:t>
      </w:r>
    </w:p>
    <w:p>
      <w:pPr>
        <w:pStyle w:val="ConsPlu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3) Статью 1 Закона Калужской области от 23.09.2016 № 113-ОЗ «О внесении изменений в отдельные законы Калужской области в связи с присвоением наименований географическим объектам, образованным на территории Мосальского района Калужской области»;</w:t>
      </w:r>
    </w:p>
    <w:p>
      <w:pPr>
        <w:pStyle w:val="ConsPlu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4) Закон Калужской области от 26.04.2018 № 330-ОЗ «О внесении изменений в законы Калужской области, устанавливающие границы муниципальных образований, расположенных на территории административно-территориальной единицы «Мосальский район».</w:t>
      </w:r>
    </w:p>
    <w:p>
      <w:pPr>
        <w:pStyle w:val="ConsPlu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9" w:before="0" w:after="1"/>
        <w:ind w:firstLine="567"/>
        <w:jc w:val="both"/>
        <w:rPr/>
      </w:pPr>
      <w:r>
        <w:rPr>
          <w:sz w:val="26"/>
        </w:rPr>
        <w:t xml:space="preserve"> </w:t>
      </w:r>
      <w:r>
        <w:rPr>
          <w:b/>
          <w:sz w:val="26"/>
          <w:szCs w:val="26"/>
        </w:rPr>
        <w:t>Статья 11</w:t>
      </w:r>
    </w:p>
    <w:p>
      <w:pPr>
        <w:pStyle w:val="ConsPlusNormal"/>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1"/>
        <w:rPr/>
      </w:pPr>
      <w:r>
        <w:rPr>
          <w:rFonts w:cs="Times New Roman" w:ascii="Times New Roman" w:hAnsi="Times New Roman"/>
          <w:sz w:val="26"/>
          <w:szCs w:val="26"/>
        </w:rPr>
        <w:t>1. Настоящий Закон вступает в силу с 1 января 2025 года, за исключением статей  5 и 6 настоящего Закона.</w:t>
      </w:r>
    </w:p>
    <w:p>
      <w:pPr>
        <w:pStyle w:val="ConsPlusNormal"/>
        <w:numPr>
          <w:ilvl w:val="0"/>
          <w:numId w:val="0"/>
        </w:numPr>
        <w:ind w:firstLine="540"/>
        <w:jc w:val="both"/>
        <w:outlineLvl w:val="1"/>
        <w:rPr/>
      </w:pPr>
      <w:r>
        <w:rPr>
          <w:rFonts w:cs="Times New Roman" w:ascii="Times New Roman" w:hAnsi="Times New Roman"/>
          <w:sz w:val="26"/>
          <w:szCs w:val="26"/>
        </w:rPr>
        <w:t>2.   Статьи 5 и 6  настоящего Закона вступают в силу по истечении одного месяца со дня вступления в силу настоящего Закона в случае отсутствия инициативы граждан о проведении указанного в пункте 5 статьи 34 Федерального закона местного референдума по вопросу определения структуры органов местного самоуправления муниципального округа.</w:t>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 xml:space="preserve">Губернатор </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b/>
          <w:sz w:val="26"/>
          <w:szCs w:val="26"/>
        </w:rPr>
        <w:t>Калужской области                                                                                         В.В. Шапша</w:t>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к Закону Калужской области</w:t>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от ______________№_____</w:t>
      </w:r>
    </w:p>
    <w:p>
      <w:pPr>
        <w:pStyle w:val="ConsPlusNormal"/>
        <w:numPr>
          <w:ilvl w:val="0"/>
          <w:numId w:val="0"/>
        </w:numPr>
        <w:ind w:hanging="0"/>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Карта (схема) границы муниципального образования </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Мосальский  муниципальный округ Калужской области»</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3145" cy="4853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4"/>
                    <a:srcRect l="-3" t="-4" r="-3" b="-4"/>
                    <a:stretch>
                      <a:fillRect/>
                    </a:stretch>
                  </pic:blipFill>
                  <pic:spPr bwMode="auto">
                    <a:xfrm>
                      <a:off x="0" y="0"/>
                      <a:ext cx="6113145" cy="485394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Калуж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ПИСА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ГРАНИЦЫ МУНИЦИПАЛЬНОГО ОБРАЗОВАНИЯ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ОСАЛЬСКИЙ МУНИЦИПАЛЬНЫЙ ОКРУГ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КАЛУЖСКОЙ ОБЛАСТ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4"/>
          <w:szCs w:val="24"/>
        </w:rPr>
        <w:t>Текстовое описание границы муниципального образования "Мосальский муниципальный округ Калужской области" произведено согласно цифровым обозначениям в направлении север - восток - юг - запад.</w:t>
      </w:r>
    </w:p>
    <w:p>
      <w:pPr>
        <w:pStyle w:val="Normal"/>
        <w:ind w:firstLine="567"/>
        <w:jc w:val="both"/>
        <w:rPr/>
      </w:pPr>
      <w:r>
        <w:rPr>
          <w:sz w:val="24"/>
          <w:szCs w:val="24"/>
        </w:rPr>
        <w:t>Граница муниципального образования "Мосальский муниципальный округ Калужской области" проходит следующим образом:</w:t>
      </w:r>
    </w:p>
    <w:p>
      <w:pPr>
        <w:pStyle w:val="Normal"/>
        <w:ind w:firstLine="567"/>
        <w:jc w:val="both"/>
        <w:rPr>
          <w:sz w:val="24"/>
          <w:szCs w:val="24"/>
          <w:highlight w:val="yellow"/>
        </w:rPr>
      </w:pPr>
      <w:r>
        <w:rPr>
          <w:sz w:val="24"/>
          <w:szCs w:val="24"/>
        </w:rPr>
        <w:t xml:space="preserve">1) от точки 1, находящейся в лесном массиве на стыке лесных кварталов N 2, 4 Подсосонского участкового лесничества ГКУ КО «Юхновское лесничество» в направлении восток – северо-восток 3938 м через лесной квартал N 2 Подсосонского участкового лесничества ГКУ КО «Юхновское лесничество», далее  в общем южном направлении 1869 м по восточной границе лесного квартала </w:t>
      </w:r>
      <w:r>
        <w:rPr>
          <w:sz w:val="24"/>
          <w:szCs w:val="24"/>
          <w:lang w:val="en-US"/>
        </w:rPr>
        <w:t>N</w:t>
      </w:r>
      <w:r>
        <w:rPr>
          <w:sz w:val="24"/>
          <w:szCs w:val="24"/>
        </w:rPr>
        <w:t xml:space="preserve"> 3 до р. Пополты и границе Смоленской области (точка 21);</w:t>
      </w:r>
    </w:p>
    <w:p>
      <w:pPr>
        <w:pStyle w:val="Normal"/>
        <w:ind w:firstLine="567"/>
        <w:jc w:val="both"/>
        <w:rPr/>
      </w:pPr>
      <w:r>
        <w:rPr>
          <w:sz w:val="24"/>
          <w:szCs w:val="24"/>
        </w:rPr>
        <w:t>2) от точки 21 в общем юго-восточном направлении 2266 м по руслу р. Пополты и границе Смоленской области до точки 158;</w:t>
      </w:r>
    </w:p>
    <w:p>
      <w:pPr>
        <w:pStyle w:val="Normal"/>
        <w:ind w:firstLine="567"/>
        <w:jc w:val="both"/>
        <w:rPr/>
      </w:pPr>
      <w:r>
        <w:rPr>
          <w:sz w:val="24"/>
          <w:szCs w:val="24"/>
        </w:rPr>
        <w:t>3) от точки 158 в общем северо-восточном направлении 4266 м по границе Смоленской области, западной и северной границам лесного квартала N 6 Подсосонского участкового лесничества ГКУ КО «Юхновское лесничество», далее через лесной массив вдоль р. Пополты до р. Песочни (точка 172);</w:t>
      </w:r>
    </w:p>
    <w:p>
      <w:pPr>
        <w:pStyle w:val="Normal"/>
        <w:ind w:firstLine="567"/>
        <w:jc w:val="both"/>
        <w:rPr>
          <w:sz w:val="24"/>
          <w:szCs w:val="24"/>
          <w:highlight w:val="yellow"/>
        </w:rPr>
      </w:pPr>
      <w:r>
        <w:rPr>
          <w:sz w:val="24"/>
          <w:szCs w:val="24"/>
        </w:rPr>
        <w:t>4) от точки 172 в общем юго-восточном направлении 5032 м по границе Смоленской области и по руслу р. Песочни, далее по руслу р. Речицы до точки 446;</w:t>
      </w:r>
    </w:p>
    <w:p>
      <w:pPr>
        <w:pStyle w:val="Normal"/>
        <w:ind w:firstLine="567"/>
        <w:jc w:val="both"/>
        <w:rPr/>
      </w:pPr>
      <w:r>
        <w:rPr>
          <w:sz w:val="24"/>
          <w:szCs w:val="24"/>
        </w:rPr>
        <w:t>5) от точки 446 в общем северо-восточном направлении 10083 м по границе Смоленской области, вдоль северных границ лесных кварталов N 11, 9, 8 Долговского участкового лесничества ГКУ КО «Юхновское лесничество», лесного квартала N 11 Подсосонского участкового лесничества ГКУ КО «Юхновское лесничество», западных границ лесных кварталов N 10, 5, 20, 19 Подсосонского участкового лесничества ГКУ КО «Юхновское лесничество» по руслу р. Дертовочки до точки 555;</w:t>
      </w:r>
    </w:p>
    <w:p>
      <w:pPr>
        <w:pStyle w:val="Normal"/>
        <w:ind w:firstLine="567"/>
        <w:jc w:val="both"/>
        <w:rPr/>
      </w:pPr>
      <w:r>
        <w:rPr>
          <w:sz w:val="24"/>
          <w:szCs w:val="24"/>
        </w:rPr>
        <w:t>6) от точки 555 в общем юго-восточном направлении 9841 м по границе Смоленской области и по руслу р. Пополты до точки 816;</w:t>
      </w:r>
    </w:p>
    <w:p>
      <w:pPr>
        <w:pStyle w:val="Normal"/>
        <w:ind w:firstLine="567"/>
        <w:jc w:val="both"/>
        <w:rPr/>
      </w:pPr>
      <w:r>
        <w:rPr>
          <w:sz w:val="24"/>
          <w:szCs w:val="24"/>
        </w:rPr>
        <w:t>7) от точки 816 в общем северо-восточном направлении 8098 м по границе Смоленской области, по руслу р. Волствицы, далее вдоль северных границ лесных кварталов N 21, 22, 36 и западной границе лесного квартала N 37 Подсосонского участкового лесничества ГКУ КО «Юхновское лесничество» до пересечения границ Смоленской области, муниципальных образований "Мосальский муниципальный округ Калужской области", "Юхновский муниципальный округ Калужской области" (узловая точка 1255);</w:t>
      </w:r>
    </w:p>
    <w:p>
      <w:pPr>
        <w:pStyle w:val="Normal"/>
        <w:ind w:firstLine="567"/>
        <w:jc w:val="both"/>
        <w:rPr/>
      </w:pPr>
      <w:r>
        <w:rPr>
          <w:sz w:val="24"/>
          <w:szCs w:val="24"/>
        </w:rPr>
        <w:t>8) от узловой точки 1255 в общем южном направлении 6207 м по границе муниципального образования "Юхновский муниципальный округ Калужской области", по восточным границам лесных кварталов N 36, 39, 42 Подсосонского участкового лесничества ГКУ КО «Юхновское лесничество» до точки 1363;</w:t>
      </w:r>
    </w:p>
    <w:p>
      <w:pPr>
        <w:pStyle w:val="Normal"/>
        <w:ind w:firstLine="567"/>
        <w:jc w:val="both"/>
        <w:rPr/>
      </w:pPr>
      <w:r>
        <w:rPr>
          <w:sz w:val="24"/>
          <w:szCs w:val="24"/>
        </w:rPr>
        <w:t>9) от точки 1363 в восточном направлении 4511 м по северным границам лесного квартала N 31 Подсосонского участкового лесничества и лесных кварталов N 37, 38 Заресского участкового лесничества ГКУ КО «Юхновское лесничество» до точки 1407;</w:t>
      </w:r>
    </w:p>
    <w:p>
      <w:pPr>
        <w:pStyle w:val="Normal"/>
        <w:ind w:firstLine="567"/>
        <w:jc w:val="both"/>
        <w:rPr/>
      </w:pPr>
      <w:r>
        <w:rPr>
          <w:sz w:val="24"/>
          <w:szCs w:val="24"/>
        </w:rPr>
        <w:t>10) от точки 1407 в общем южном направлении 5009 м по границе муниципального образования "Юхновский муниципальный округ Калужской области", по восточным границам лесных кварталов N 38, 53, 58 и северо-восточным границам лесного квартала N 67 Заресского участкового лесничества ГКУ КО «Юхновское лесничество», пересекая автомобильную дорогу А-130 Москва - Малоярославец – Рославль – граница с Республикой Беларусь до точки 1433;</w:t>
      </w:r>
    </w:p>
    <w:p>
      <w:pPr>
        <w:pStyle w:val="Normal"/>
        <w:ind w:firstLine="567"/>
        <w:jc w:val="both"/>
        <w:rPr/>
      </w:pPr>
      <w:r>
        <w:rPr>
          <w:sz w:val="24"/>
          <w:szCs w:val="24"/>
        </w:rPr>
        <w:t>11) от точки 1433 на северо-восток 179 м вдоль автомобильной дороги А-130 Москва - Малоярославец – Рославль – граница с Республикой Беларусь, далее 9623 м в общем юго-восточном направлении по границе муниципального образования "Юхновский муниципальный округ Калужской области", по руслу безымянного ручья, а затем по руслу р. Лидии, пересекая ЛЭП, до р. Рессы (точка 2318);</w:t>
      </w:r>
    </w:p>
    <w:p>
      <w:pPr>
        <w:pStyle w:val="Normal"/>
        <w:ind w:firstLine="567"/>
        <w:jc w:val="both"/>
        <w:rPr>
          <w:sz w:val="24"/>
          <w:szCs w:val="24"/>
          <w:highlight w:val="yellow"/>
        </w:rPr>
      </w:pPr>
      <w:r>
        <w:rPr>
          <w:sz w:val="24"/>
          <w:szCs w:val="24"/>
        </w:rPr>
        <w:t>12) от точки 2318 в общем северо-восточном направлении 1023 м по границе муниципального образования "Юхновский муниципальный округ Калужской области" и руслу р. Рессы, далее 3320 м в общем восточном направлении юго-восточном направлении по северной границе лесного квартала N 1 Мосальского участкового лесничества ГКУ КО «Юхновское лесничество», далее 4101 м в общем южном направлении по восточным границам лесных кварталов N 13, 16Юхновского участкового лесничества ГКУ КО «Юхновское лесничество», далее в общем северо-восточном направлении 7501 м по границам лесных кварталов N 7, 2 Мосальского участкового лесничества ГКУ КО «Юхновское лесничество»до точки 2532;</w:t>
      </w:r>
    </w:p>
    <w:p>
      <w:pPr>
        <w:pStyle w:val="Normal"/>
        <w:ind w:firstLine="567"/>
        <w:jc w:val="both"/>
        <w:rPr>
          <w:sz w:val="24"/>
          <w:szCs w:val="24"/>
          <w:highlight w:val="yellow"/>
        </w:rPr>
      </w:pPr>
      <w:r>
        <w:rPr>
          <w:sz w:val="24"/>
          <w:szCs w:val="24"/>
        </w:rPr>
        <w:t xml:space="preserve">13) от точки 2532 в общем юго-восточном направлении 11886 м по границе муниципального образования "Юхновский муниципальный округ Калужской области", по границе лесных кварталов N 2 Мосальского участкового лесничества, </w:t>
      </w:r>
      <w:r>
        <w:rPr>
          <w:sz w:val="24"/>
          <w:szCs w:val="24"/>
          <w:lang w:val="en-US"/>
        </w:rPr>
        <w:t>N</w:t>
      </w:r>
      <w:r>
        <w:rPr>
          <w:sz w:val="24"/>
          <w:szCs w:val="24"/>
        </w:rPr>
        <w:t xml:space="preserve"> 4  Юхновского участкового лесничества ГКУ КО «Юхновское лесничество» и через сельскохозяйственные угодья до р. Сергеевки (точка 2646);</w:t>
      </w:r>
    </w:p>
    <w:p>
      <w:pPr>
        <w:pStyle w:val="Normal"/>
        <w:ind w:firstLine="567"/>
        <w:jc w:val="both"/>
        <w:rPr/>
      </w:pPr>
      <w:r>
        <w:rPr>
          <w:sz w:val="24"/>
          <w:szCs w:val="24"/>
        </w:rPr>
        <w:t>14) от точки 2646 в общем направлении на восток 4404 м по границе муниципального образования "Юхновский муниципальный округ Калужской области", по руслу р. Сергеевки, далее через сельскохозяйственные угодья, мимо урочища Наумово, до точки 2966;</w:t>
      </w:r>
    </w:p>
    <w:p>
      <w:pPr>
        <w:pStyle w:val="Normal"/>
        <w:ind w:firstLine="567"/>
        <w:jc w:val="both"/>
        <w:rPr/>
      </w:pPr>
      <w:r>
        <w:rPr>
          <w:sz w:val="24"/>
          <w:szCs w:val="24"/>
        </w:rPr>
        <w:t>15) от точки 2966 в общем юго-восточном направлении 4522 м по границе муниципального образования "Юхновский район", по восточным границам лесных кварталов N 1, 2, 3, 34 Мосальского участкового лесничества ГКУ КО «Юхновское лесничество», до пересечения границ муниципальных образований "Мосальский муниципальный округ Калужской области", "Юхновский муниципальный округ Калужской области"  и "Мещовский муниципальный округ Калужской области" (узловая точка 3036);</w:t>
      </w:r>
    </w:p>
    <w:p>
      <w:pPr>
        <w:pStyle w:val="Normal"/>
        <w:ind w:firstLine="567"/>
        <w:jc w:val="both"/>
        <w:rPr/>
      </w:pPr>
      <w:r>
        <w:rPr>
          <w:sz w:val="24"/>
          <w:szCs w:val="24"/>
        </w:rPr>
        <w:t>16) от узловой точки 3036 на юг 1631 м по границе муниципального образования "Мещовский муниципальный округ Калужской области" и восточной границе лесного квартала N 39 Мосальского участкового лесничества ГКУ КО «Юхновское лесничество» до точки 3037;</w:t>
      </w:r>
    </w:p>
    <w:p>
      <w:pPr>
        <w:pStyle w:val="Normal"/>
        <w:ind w:firstLine="567"/>
        <w:jc w:val="both"/>
        <w:rPr/>
      </w:pPr>
      <w:r>
        <w:rPr>
          <w:sz w:val="24"/>
          <w:szCs w:val="24"/>
        </w:rPr>
        <w:t>17) от точки 3037 в западном направлении 4541 м по границе муниципального образования "Мещовский муниципальный округ Калужской области" и южным границам лесных кварталов N 39, 38, 37, 36, 35 Мосальского участкового лесничества ГКУ КО «Юхновское лесничество» до точки 3042;</w:t>
      </w:r>
    </w:p>
    <w:p>
      <w:pPr>
        <w:pStyle w:val="Normal"/>
        <w:ind w:firstLine="567"/>
        <w:jc w:val="both"/>
        <w:rPr/>
      </w:pPr>
      <w:r>
        <w:rPr>
          <w:sz w:val="24"/>
          <w:szCs w:val="24"/>
        </w:rPr>
        <w:t>18) от точки 3042 в общем направлении 7929 м на юг по границе муниципального образования "Мещовский муниципальный округ Калужской области",  по восточной границе лесного квартала N 5 Мосальского участкового лесничества ГКУ КО «Юхновское лесничество», пересекая ЛЭП, минуя дер. Богослово, пересекая р. Туросну, далее в северо-восточном направлении 1221 мчерез ур. Гвоздево Болото до точки 3230;</w:t>
      </w:r>
    </w:p>
    <w:p>
      <w:pPr>
        <w:pStyle w:val="Normal"/>
        <w:ind w:firstLine="567"/>
        <w:jc w:val="both"/>
        <w:rPr/>
      </w:pPr>
      <w:r>
        <w:rPr>
          <w:sz w:val="24"/>
          <w:szCs w:val="24"/>
        </w:rPr>
        <w:t>19) от точки 3230 в общем юго-западном направлении 2742 м по границе муниципального образования "Мещовский муниципальный округ Калужской области", по границам лесных кварталов N 49 Подкопаевского участкового лесничества, N 1 Мещовского участкового лесничества ГКУ КО «Мещовское лесничество» до точки 3263, расположенной на р. Каменке;</w:t>
      </w:r>
    </w:p>
    <w:p>
      <w:pPr>
        <w:pStyle w:val="Normal"/>
        <w:ind w:firstLine="567"/>
        <w:jc w:val="both"/>
        <w:rPr/>
      </w:pPr>
      <w:r>
        <w:rPr>
          <w:sz w:val="24"/>
          <w:szCs w:val="24"/>
        </w:rPr>
        <w:t>20) от точки 3263в юго-западном направлении 4167 м по руслу р. Каменка, далее на юго-запад 7194 м по границам лесных кварталов N 45, 46, 43 Мосальского участкового лесничества ГКУ КО «Юхновское лесничество» до автомобильной дороги А-130 "Москва - Малоярославец - Рославль" - Мосальск – Мещовск (точка 3690);</w:t>
      </w:r>
    </w:p>
    <w:p>
      <w:pPr>
        <w:pStyle w:val="Normal"/>
        <w:ind w:firstLine="567"/>
        <w:jc w:val="both"/>
        <w:rPr/>
      </w:pPr>
      <w:r>
        <w:rPr>
          <w:sz w:val="24"/>
          <w:szCs w:val="24"/>
        </w:rPr>
        <w:t>21) от точки 3690 в общем северо-западном направлении 3228 м по границе муниципального образования "Мещовский муниципальный округ Калужской области" вдоль автомобильной дороги А-130 "Москва - Малоярославец - Рославль" - Мосальск – Мещовск, далее 1466 м по северной границе лесного квартала N 24 Мещовского участкового лесничества ГКУ КО «Мещовское лесничество», далее 1339 м на юг по руслу р. Рессы до впадения в нее безымянного ручья (точки 3760);</w:t>
      </w:r>
    </w:p>
    <w:p>
      <w:pPr>
        <w:pStyle w:val="Normal"/>
        <w:ind w:firstLine="567"/>
        <w:jc w:val="both"/>
        <w:rPr/>
      </w:pPr>
      <w:r>
        <w:rPr>
          <w:sz w:val="24"/>
          <w:szCs w:val="24"/>
        </w:rPr>
        <w:t>22) от точки 3760 в западном направлении 4150 м по границе муниципального образования "Мещовский муниципальный округ Калужской области", по безымянному ручью, по южным границам лесных кварталов N 15, 14 Мосальского участкового лесничества ГКУ КО «Юхновское лесничество» до точки 3968;</w:t>
      </w:r>
    </w:p>
    <w:p>
      <w:pPr>
        <w:pStyle w:val="Normal"/>
        <w:ind w:firstLine="567"/>
        <w:jc w:val="both"/>
        <w:rPr/>
      </w:pPr>
      <w:r>
        <w:rPr>
          <w:sz w:val="24"/>
          <w:szCs w:val="24"/>
        </w:rPr>
        <w:t>23) от точки 3968 в общем южном направлении 667 м по границе муниципального образования "Мещовский муниципальный округ Калужской области", по западным границам лесных кварталов N 14, 16 Мосальского участкового лесничества ГКУ КО «Юхновское лесничество» до точки 3984;</w:t>
      </w:r>
    </w:p>
    <w:p>
      <w:pPr>
        <w:pStyle w:val="Normal"/>
        <w:ind w:firstLine="567"/>
        <w:jc w:val="both"/>
        <w:rPr/>
      </w:pPr>
      <w:r>
        <w:rPr>
          <w:sz w:val="24"/>
          <w:szCs w:val="24"/>
        </w:rPr>
        <w:t>24) от точки 3984 в общем северо-западном направлении 4004 м по границе муниципального образования "Мещовский муниципальный округ Калужской области", по южной границе лесного квартала N 16 и западной границе лесного квартала N 10 Мосальского участкового лесничества ГКУ КО «Юхновское лесничество» до точки 4114;</w:t>
      </w:r>
    </w:p>
    <w:p>
      <w:pPr>
        <w:pStyle w:val="Normal"/>
        <w:ind w:firstLine="567"/>
        <w:jc w:val="both"/>
        <w:rPr/>
      </w:pPr>
      <w:r>
        <w:rPr>
          <w:sz w:val="24"/>
          <w:szCs w:val="24"/>
        </w:rPr>
        <w:t>25) от точки 4114 в общем юго-западном направлении 2987 м по границе муниципального образования "Мещовский муниципальный округ Калужской области" и по границам лесных кварталов N 30, 33 Мосальского участкового лесничества ГКУ КО «Юхновское лесничество» до точки 4189;</w:t>
      </w:r>
    </w:p>
    <w:p>
      <w:pPr>
        <w:pStyle w:val="Normal"/>
        <w:ind w:firstLine="567"/>
        <w:jc w:val="both"/>
        <w:rPr/>
      </w:pPr>
      <w:r>
        <w:rPr>
          <w:sz w:val="24"/>
          <w:szCs w:val="24"/>
        </w:rPr>
        <w:t>26) от точки 4189 в общем северо-западном направлении 4913 м по границе муниципального образования "Мещовский муниципальный округ Калужской области" и по южным границам лесных кварталов N 32, 31, 14, 18, Мосальского участкового лесничества ГКУ КО «Юхновское лесничество» до точки 4265;</w:t>
      </w:r>
    </w:p>
    <w:p>
      <w:pPr>
        <w:pStyle w:val="Normal"/>
        <w:ind w:firstLine="567"/>
        <w:jc w:val="both"/>
        <w:rPr>
          <w:sz w:val="24"/>
          <w:szCs w:val="24"/>
          <w:highlight w:val="yellow"/>
        </w:rPr>
      </w:pPr>
      <w:r>
        <w:rPr>
          <w:sz w:val="24"/>
          <w:szCs w:val="24"/>
        </w:rPr>
        <w:t>27) от точки 4265 в общем южном направлении 9654 м по границе муниципального образования "Мещовский муниципальный округ Калужской области", по восточным границам лесных кварталов N 18, 23, 20, 24 Мосальского участкового лесничества ГКУ КО «Юхновское лесничество», пересекая безымянный ручей, р. Серпейку, далее по р. Капорке до пересечения границ муниципальных образований "Мосальский муниципальный округ Калужской области", "Мещовский муниципальный округ Калужской области", "Барятинский муниципальный округ Калужской области" (узловая точка 4620);</w:t>
      </w:r>
    </w:p>
    <w:p>
      <w:pPr>
        <w:pStyle w:val="Normal"/>
        <w:ind w:firstLine="567"/>
        <w:jc w:val="both"/>
        <w:rPr/>
      </w:pPr>
      <w:r>
        <w:rPr>
          <w:sz w:val="24"/>
          <w:szCs w:val="24"/>
        </w:rPr>
        <w:t>28) от узловой точки 4620 в общем северо-западном направлении 6785 м по границе муниципального образования "Барятинский муниципальный округ Калужской области", по южным границам лесных кварталов N 25, 23, 22, 21, 22 Мосальского участкового лесничества ГКУ КО «Юхновское лесничество» до точки 4650;</w:t>
      </w:r>
    </w:p>
    <w:p>
      <w:pPr>
        <w:pStyle w:val="Normal"/>
        <w:ind w:firstLine="567"/>
        <w:jc w:val="both"/>
        <w:rPr/>
      </w:pPr>
      <w:r>
        <w:rPr>
          <w:sz w:val="24"/>
          <w:szCs w:val="24"/>
        </w:rPr>
        <w:t>29) от точки 4650 в общем северном направлении 8576 м по границе муниципального образования "Барятинский муниципальный округ Калужской области", по западным границам лесных кварталов N 21, 19, 16, 20, 10, 7 Мосальского участкового лесничества ГКУ КО «Юхновское лесничество» до точки 4703;</w:t>
      </w:r>
    </w:p>
    <w:p>
      <w:pPr>
        <w:pStyle w:val="Normal"/>
        <w:ind w:firstLine="567"/>
        <w:jc w:val="both"/>
        <w:rPr/>
      </w:pPr>
      <w:r>
        <w:rPr>
          <w:sz w:val="24"/>
          <w:szCs w:val="24"/>
        </w:rPr>
        <w:t>30) от точки 4703 в общем юго-западном направлении 2903 м по границе муниципального образования "Барятинский муниципальный округ Калужской области", по юго-восточной границе лесного квартала N 18 Мосальского участкового лесничества ГКУ КО «Юхновское лесничество», пересекая р. Свотицу, до точки 4725;</w:t>
      </w:r>
    </w:p>
    <w:p>
      <w:pPr>
        <w:pStyle w:val="Normal"/>
        <w:ind w:firstLine="567"/>
        <w:jc w:val="both"/>
        <w:rPr/>
      </w:pPr>
      <w:r>
        <w:rPr>
          <w:sz w:val="24"/>
          <w:szCs w:val="24"/>
        </w:rPr>
        <w:t>31) от точки 4725 в общем северо-восточном направлении 4975 м по границе муниципального образования "Барятинский муниципальный округ Калужской области", по западным границам лесных кварталов N 18, 6, 3 Мосальского участкового лесничества ГКУ КО «Юхновское лесничество» до точки 4749;</w:t>
      </w:r>
    </w:p>
    <w:p>
      <w:pPr>
        <w:pStyle w:val="Normal"/>
        <w:ind w:firstLine="567"/>
        <w:jc w:val="both"/>
        <w:rPr>
          <w:sz w:val="24"/>
          <w:szCs w:val="24"/>
          <w:highlight w:val="yellow"/>
        </w:rPr>
      </w:pPr>
      <w:r>
        <w:rPr>
          <w:sz w:val="24"/>
          <w:szCs w:val="24"/>
        </w:rPr>
        <w:t>32) от точки 4749 в общем северо-западном направлении 11234 м по границе муниципального образования "Барятинский муниципальный округ Калужской области", по западной границе лесного квартала N 17 Мосальского участкового лесничества ГКУ КО «Юхновское лесничество», пересекая автомобильную дорогу Мосальск - Барятино –«Брянск - Людиново – Киров» - А-130«Москва - Малоярославец – Рославль» до р. Посконки, далее по руслу р. Посконки до впадения ее в р. Свотицу, далее по руслу р. Свотицы до впадения в нее безымянного ручья, далее по ручью и южным границам лесных кварталов N 8, 7 Мосальского участкового лесничества ГКУ КО «Юхновское лесничество» до точки 5228;</w:t>
      </w:r>
    </w:p>
    <w:p>
      <w:pPr>
        <w:pStyle w:val="Normal"/>
        <w:ind w:firstLine="567"/>
        <w:jc w:val="both"/>
        <w:rPr/>
      </w:pPr>
      <w:r>
        <w:rPr>
          <w:sz w:val="24"/>
          <w:szCs w:val="24"/>
        </w:rPr>
        <w:t>33) от точки 5228 в общем юго-западном направлении 7792 м по границе муниципального образования "Барятинский муниципальный округ Калужской области", по южной границе лесного квартала N 7 Мосальского участкового лесничества, по восточным и южным границам лесных кварталов N 40, 43, 41, 42 Долговского участкового лесничества ГКУ КО «Юхновское лесничество» и по руч. Сушанка до точки 5362;</w:t>
      </w:r>
    </w:p>
    <w:p>
      <w:pPr>
        <w:pStyle w:val="Normal"/>
        <w:ind w:firstLine="567"/>
        <w:jc w:val="both"/>
        <w:rPr/>
      </w:pPr>
      <w:r>
        <w:rPr>
          <w:sz w:val="24"/>
          <w:szCs w:val="24"/>
        </w:rPr>
        <w:t>34) от точки 5362 в общем северо-западном направлении 11313 м по границе муниципального образования "Барятинский муниципальный округ Калужской области", по западным границам лесных кварталов N 42, 41, 79, 38, 34 Долговского участкового лесничества ГКУ КО «Юхновское лесничество», пересекая безымянный ручей до точки 5418;</w:t>
      </w:r>
    </w:p>
    <w:p>
      <w:pPr>
        <w:pStyle w:val="Normal"/>
        <w:ind w:firstLine="567"/>
        <w:jc w:val="both"/>
        <w:rPr/>
      </w:pPr>
      <w:r>
        <w:rPr>
          <w:sz w:val="24"/>
          <w:szCs w:val="24"/>
        </w:rPr>
        <w:t>35) от точки 5418 в общем юго-западном направлении 4822 м по границе муниципального образования "Барятинский муниципальный округ Калужской области", по западным и южным границам лесных кварталов N 28, 27, 33 Долговского участкового лесничества ГКУ КО «Юхновское лесничество» до точки 5437;</w:t>
      </w:r>
    </w:p>
    <w:p>
      <w:pPr>
        <w:pStyle w:val="Normal"/>
        <w:ind w:firstLine="567"/>
        <w:jc w:val="both"/>
        <w:rPr/>
      </w:pPr>
      <w:r>
        <w:rPr>
          <w:sz w:val="24"/>
          <w:szCs w:val="24"/>
        </w:rPr>
        <w:t>36) от точки 5437 в общем северо-западном направлении 4091 м по границе муниципального образования "Барятинский муниципальный округ Калужской области", по западным границам лесных кварталов N 33, 32, 26 Долговского участкового лесничества ГКУ КО «Юхновское лесничество», пересекая автомобильную дорогу А130 Москва - Малоярославец – Рославль – граница с Республикой Беларусь до точки 5459;</w:t>
      </w:r>
    </w:p>
    <w:p>
      <w:pPr>
        <w:pStyle w:val="Normal"/>
        <w:ind w:firstLine="567"/>
        <w:jc w:val="both"/>
        <w:rPr/>
      </w:pPr>
      <w:r>
        <w:rPr>
          <w:sz w:val="24"/>
          <w:szCs w:val="24"/>
        </w:rPr>
        <w:t>37) от точки 5459 в общем юго-западном направлении 2696 м по границе муниципального образования "Барятинский муниципальный округ Калужской области", по северным границам лесных кварталов N 10, 16 Милятинского участкового лесничества ГКУ КО «Спас-Деменское лесничество» до пересечения границ Смоленской области, муниципальных образований "Мосальский муниципальный округ Калужской области" и "Барятинский муниципальный округ Калужской области" (узловая точка 5485);</w:t>
      </w:r>
    </w:p>
    <w:p>
      <w:pPr>
        <w:pStyle w:val="Normal"/>
        <w:ind w:firstLine="567"/>
        <w:jc w:val="both"/>
        <w:rPr/>
      </w:pPr>
      <w:r>
        <w:rPr>
          <w:sz w:val="24"/>
          <w:szCs w:val="24"/>
        </w:rPr>
        <w:t>38) от узловой точки 5485 в общем северо-восточном направлении 16702 м по границе Смоленской области, минуя пос. Калуговский, далее по западным границам лесных кварталов N 70, 67, 63, 60 Долговского участкового лесничества, по северной границе лесного квартала N 61 Долговского участкового лесничества, по западным границам лесных кварталов N 55, 48 Долговского участкового лесничества ГКУ КО «Юхновское лесничество» до точки 5558;</w:t>
      </w:r>
    </w:p>
    <w:p>
      <w:pPr>
        <w:pStyle w:val="Normal"/>
        <w:ind w:firstLine="567"/>
        <w:jc w:val="both"/>
        <w:rPr/>
      </w:pPr>
      <w:r>
        <w:rPr>
          <w:sz w:val="24"/>
          <w:szCs w:val="24"/>
        </w:rPr>
        <w:t>39) от точки 5558 в общем восточном направлении 2102 м по границе Смоленской области, по северным границам лесных кварталов N 48, 49 Долговского участкового лесничества ГКУ КО «Юхновское лесничество» до точки 5563;</w:t>
      </w:r>
    </w:p>
    <w:p>
      <w:pPr>
        <w:pStyle w:val="Normal"/>
        <w:ind w:firstLine="567"/>
        <w:jc w:val="both"/>
        <w:rPr/>
      </w:pPr>
      <w:r>
        <w:rPr>
          <w:sz w:val="24"/>
          <w:szCs w:val="24"/>
        </w:rPr>
        <w:t>40) от точки 5563 в общем северном направлении 7711 м по границе Смоленской области, по западным границам лесных кварталов N 42, 35, 26, 20, 17, 14, 5 Долговского участкового лесничества, по западной границе лесного квартала N 7 Подсосенского участкового лесничества ГКУ КО «Юхновское лесничество», пересекая р. Песочню, до точки 5590;</w:t>
      </w:r>
    </w:p>
    <w:p>
      <w:pPr>
        <w:pStyle w:val="Normal"/>
        <w:ind w:firstLine="567"/>
        <w:jc w:val="both"/>
        <w:rPr>
          <w:sz w:val="24"/>
          <w:szCs w:val="24"/>
        </w:rPr>
      </w:pPr>
      <w:r>
        <w:rPr>
          <w:sz w:val="24"/>
          <w:szCs w:val="24"/>
        </w:rPr>
        <w:t>41) от точки 5590 в общем северо-западном направлении 6655 м по границе Смоленской области, по западной и южной границам лесных кварталов N 7, 5, 4 Подсосенского участкового лесничества ГКУ КО «Юхновское лесничество», пересекая р. Пополту, до точки 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8"/>
          <w:szCs w:val="28"/>
        </w:rPr>
      </w:pPr>
      <w:r>
        <w:rPr>
          <w:b/>
          <w:sz w:val="28"/>
          <w:szCs w:val="28"/>
        </w:rPr>
        <w:t>Список координат точек границы муниципального образования</w:t>
      </w:r>
    </w:p>
    <w:p>
      <w:pPr>
        <w:pStyle w:val="Normal"/>
        <w:ind w:firstLine="567"/>
        <w:jc w:val="center"/>
        <w:rPr>
          <w:b/>
          <w:b/>
          <w:sz w:val="28"/>
          <w:szCs w:val="28"/>
        </w:rPr>
      </w:pPr>
      <w:r>
        <w:rPr>
          <w:b/>
          <w:sz w:val="28"/>
          <w:szCs w:val="28"/>
        </w:rPr>
        <w:t>«Мосальский муниципальный округ Калужской области»</w:t>
      </w:r>
    </w:p>
    <w:p>
      <w:pPr>
        <w:pStyle w:val="Normal"/>
        <w:ind w:firstLine="567"/>
        <w:jc w:val="center"/>
        <w:rPr>
          <w:b/>
          <w:b/>
          <w:sz w:val="26"/>
          <w:szCs w:val="26"/>
        </w:rPr>
      </w:pPr>
      <w:r>
        <w:rPr>
          <w:b/>
          <w:sz w:val="26"/>
          <w:szCs w:val="26"/>
        </w:rPr>
      </w:r>
    </w:p>
    <w:tbl>
      <w:tblPr>
        <w:tblW w:w="4764" w:type="dxa"/>
        <w:jc w:val="center"/>
        <w:tblInd w:w="0" w:type="dxa"/>
        <w:tblLayout w:type="fixed"/>
        <w:tblCellMar>
          <w:top w:w="0" w:type="dxa"/>
          <w:left w:w="108" w:type="dxa"/>
          <w:bottom w:w="0" w:type="dxa"/>
          <w:right w:w="108" w:type="dxa"/>
        </w:tblCellMar>
      </w:tblPr>
      <w:tblGrid>
        <w:gridCol w:w="1564"/>
        <w:gridCol w:w="1600"/>
        <w:gridCol w:w="1600"/>
      </w:tblGrid>
      <w:tr>
        <w:trPr>
          <w:trHeight w:val="200" w:hRule="atLeast"/>
        </w:trPr>
        <w:tc>
          <w:tcPr>
            <w:tcW w:w="1564" w:type="dxa"/>
            <w:vMerge w:val="restart"/>
            <w:tcBorders>
              <w:top w:val="single" w:sz="6" w:space="0" w:color="000000"/>
              <w:left w:val="double" w:sz="6" w:space="0" w:color="000000"/>
              <w:right w:val="single" w:sz="6" w:space="0" w:color="000000"/>
            </w:tcBorders>
          </w:tcPr>
          <w:p>
            <w:pPr>
              <w:pStyle w:val="Normal"/>
              <w:widowControl w:val="false"/>
              <w:autoSpaceDE w:val="false"/>
              <w:jc w:val="center"/>
              <w:rPr>
                <w:sz w:val="24"/>
                <w:szCs w:val="24"/>
              </w:rPr>
            </w:pPr>
            <w:r>
              <w:rPr>
                <w:sz w:val="22"/>
                <w:szCs w:val="22"/>
              </w:rPr>
              <w:t xml:space="preserve">№ </w:t>
            </w:r>
            <w:r>
              <w:rPr>
                <w:sz w:val="22"/>
                <w:szCs w:val="22"/>
              </w:rPr>
              <w:t>точки</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2"/>
                <w:szCs w:val="22"/>
              </w:rPr>
              <w:t>Координаты в системе МСК-40</w:t>
            </w:r>
          </w:p>
        </w:tc>
      </w:tr>
      <w:tr>
        <w:trPr>
          <w:trHeight w:val="200" w:hRule="atLeast"/>
        </w:trPr>
        <w:tc>
          <w:tcPr>
            <w:tcW w:w="1564" w:type="dxa"/>
            <w:vMerge w:val="continue"/>
            <w:tcBorders>
              <w:top w:val="single" w:sz="6" w:space="0" w:color="000000"/>
              <w:left w:val="doub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lang w:val="en-US"/>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lang w:val="en-US"/>
              </w:rPr>
              <w:t>Y</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44956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45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1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388.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4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383.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3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50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6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53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66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485.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3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76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97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581.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18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95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01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010.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03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04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8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13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86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36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7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37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5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62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9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62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9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64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88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26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4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32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7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3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5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8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7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8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5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8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5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0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6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13.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20.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2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2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5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7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8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59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60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8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62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63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1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64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1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660.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68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01.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2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1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3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2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3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49.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3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67.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3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8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2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8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1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9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1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0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2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0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3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2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3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3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2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42.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4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5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65.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7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03.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6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18.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6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2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6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44.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64.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6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7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5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8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5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8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6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9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99.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0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5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2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4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3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4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42.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4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6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4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8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3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90.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1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8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0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8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7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92.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5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09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3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0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3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19.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3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3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4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4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4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5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4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6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2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6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0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6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8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69.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7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8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8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19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9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0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0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13.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0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1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0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32.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8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3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6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4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5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45.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5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55.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7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71.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7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8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6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31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6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34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6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352.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7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35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8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35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1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38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1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39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0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0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8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1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5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16.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5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1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2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4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57.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5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7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485.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50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52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54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58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0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1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0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0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09.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9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1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9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2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9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3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8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5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7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6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6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6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4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6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2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7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1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8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0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6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9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55.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7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4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7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4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5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5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5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67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3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00.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4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07.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5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0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5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0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6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1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6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2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6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31.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3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59.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2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83.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1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0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0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02.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9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98.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8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9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8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0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8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2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8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3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5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3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3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49.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1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6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1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87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3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91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4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91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4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41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3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443.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94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6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12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6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46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1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65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09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6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195.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3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64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3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039.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5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17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9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2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60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4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9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4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6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27.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5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2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3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23.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2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33.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2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50.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3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4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5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5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6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5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7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6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7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81.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7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0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7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1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6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26.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6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3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3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44.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2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4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1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50.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9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5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9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6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9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7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9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8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0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9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0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9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1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405.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1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40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8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43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1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0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8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26.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6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3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7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3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8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4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8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5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7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5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6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70.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4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59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2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2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0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4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7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4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5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48.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3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4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3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4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2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57.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1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7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81.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8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90.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7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00.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7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1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8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1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1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1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2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3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49.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1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5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1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6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9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6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9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6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9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6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8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6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7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6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6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73.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6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81.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8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01.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9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1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9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2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8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4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3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78.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2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7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2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8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1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8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0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5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8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29.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8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2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6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2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6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3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5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4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5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80.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6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0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5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0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5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1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3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1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0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1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8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2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4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3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2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5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6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8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8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8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8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8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9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9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8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9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9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0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0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8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15.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20.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1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22.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1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3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35.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40.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4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60.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8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0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0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1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8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2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5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2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7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4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5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4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3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5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0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5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8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61.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7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7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5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9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4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11.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1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1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21.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1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31.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5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7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2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7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1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7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0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76.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9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69.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6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31.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5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25.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4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2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2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3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8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6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8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82.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9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9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1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30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2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31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2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323.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2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34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2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34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2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5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0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52.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0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5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9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6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8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5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6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3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5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3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4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3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2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4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1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35.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0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2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9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1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3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10.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6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4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6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5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6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6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5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73.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4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8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4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8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3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9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3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93.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1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9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0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9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9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9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8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0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8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0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8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03.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7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0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6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0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1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10.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8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1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8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1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8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1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7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2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6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49.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5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55.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4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5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2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5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0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7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9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8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7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8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5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88.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5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58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6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3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3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2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2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2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0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23.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9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2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7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39.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5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51.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3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65.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2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6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2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7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1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7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0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74.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0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7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8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63.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7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5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6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4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7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4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5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3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4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3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1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3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0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32.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6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5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6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7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5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87.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4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9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4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727.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4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728.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4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761.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4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77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3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781.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3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78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2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797.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2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0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2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2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2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39.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1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59.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0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6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7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7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6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8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5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8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0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96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0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98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8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99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8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023.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6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04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4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05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3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07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2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08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2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08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3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10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3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13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2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15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2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18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0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21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7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231.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7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23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7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250.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6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25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6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27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5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0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5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1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6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2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5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2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4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3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4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3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5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4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4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7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3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77.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3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383.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0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41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0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41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43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44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6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46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7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493.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51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7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54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55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560.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58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591.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60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61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7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63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659.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7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67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6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693.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5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70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5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722.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4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73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4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74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4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76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4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78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9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90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9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061.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4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16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9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236.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2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251.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8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26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9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32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3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48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8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44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3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60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0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75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5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84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9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98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6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15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2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23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1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5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75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0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77.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4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971.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2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100.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2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0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9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2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0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612.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1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94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9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17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8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41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5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64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5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64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7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66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0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70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4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73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1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80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6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97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5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00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7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13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4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20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9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222.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4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253.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4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26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2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49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0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68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8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69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62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71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9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75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91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77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06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79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33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37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3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6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9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3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3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2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7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9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3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3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6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8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0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9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4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9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0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2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3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2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5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1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8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9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1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9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3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0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5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0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9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8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1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9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4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8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8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9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9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8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4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0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8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8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4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9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9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7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1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1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5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3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3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9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0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4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6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8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9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2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3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3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3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5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9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39.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9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28.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0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2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2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21.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3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27.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6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2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9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1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2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2.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4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7.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6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0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2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4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6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5.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8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8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9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25.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4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3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4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3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5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58.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6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92.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99.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7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0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8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18.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9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3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8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42.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44.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5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7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9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7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10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8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10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9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99.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9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9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0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74.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0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6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1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5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2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6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3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8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2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103.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1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11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1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13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1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17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0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186.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7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0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1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3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5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67.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2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6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6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84.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31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2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32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347.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377.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44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45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487.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510.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536.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7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544.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8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56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8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58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0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7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29.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7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3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8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2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9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59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1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0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1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1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0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3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9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69.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8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0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7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3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6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37.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3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3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21.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3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9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2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71.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6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8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72.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7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9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8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11.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8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3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8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48.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6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84.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9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12.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2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7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3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6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2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5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1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3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11.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2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2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1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4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1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74.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1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10.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0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6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9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9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8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30.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8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4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8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6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6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6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6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84.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2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4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6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86.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6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1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3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6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61.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7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89.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9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3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0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1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1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50.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4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8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5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3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5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58.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3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95.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3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2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4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5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6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8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7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1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4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2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7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3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9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25.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2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5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9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18.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7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6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4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3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2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66.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2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9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2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1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8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3.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7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0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5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96.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1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0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8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2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6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5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4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0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1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8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0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3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0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6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2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9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4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52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3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55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1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59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1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3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8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7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2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32.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7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9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4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851.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2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899.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1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95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0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018.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8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13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7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198.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6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24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6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0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6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3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5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8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4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3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6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9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8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54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2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60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4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64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9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750.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2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83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5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896.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5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91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4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94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1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993.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4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10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8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19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7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1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8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39.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2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77.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1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1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3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4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4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6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3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7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2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9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9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9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5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1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4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4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4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6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50.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8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5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1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6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4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8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5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9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6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8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8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5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9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5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1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5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8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6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12.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7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4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395.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2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53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0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59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9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62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6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67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1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75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9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78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6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80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2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816.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1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83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0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88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9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17.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6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9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4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06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4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165.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6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21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7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25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9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30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9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330.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9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37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8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1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7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32.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4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5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0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9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7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2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4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59.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2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9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7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31.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5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64.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2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9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9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733.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6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78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4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827.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4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865.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90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2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93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96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98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2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00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1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02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9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020.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4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99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1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987.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8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99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5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00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3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03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9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086.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5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156.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1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23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8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28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6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33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4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33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3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341.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1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36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9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42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6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48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3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610.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3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65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3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68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3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0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2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2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1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6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0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8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8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9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5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9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1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87.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6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8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6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7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3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62.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2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5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0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5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1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78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9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83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6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85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7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91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3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95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8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15.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0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1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2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2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4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28.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4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29.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5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2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6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1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8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1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9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1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1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0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1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988.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2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98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3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98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5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99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5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0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6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17.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7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3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8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3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9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3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0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4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5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7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10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12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14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170.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193.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20.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4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1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72.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2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8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3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9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4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8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6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79.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7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6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8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58.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0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41.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2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2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2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1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3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2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4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30.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4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6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7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88.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29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31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4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334.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4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34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35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4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37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4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40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5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42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6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44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6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46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6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48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6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10.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7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26.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7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3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7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6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8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86.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9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0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2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1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3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1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37.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4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4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5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49.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7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53.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8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5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9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4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0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3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1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2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2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5.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2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4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2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5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2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6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2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6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5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9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6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8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7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9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9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9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0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9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0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9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1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81.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2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76.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3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7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4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9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4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0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5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0.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5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2.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6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7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0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8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0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0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02.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0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0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0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13.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0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2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0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3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9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3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2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7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2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7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3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7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4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7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5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64.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6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5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7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59.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7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59.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8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6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8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6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8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7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7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8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6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91.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6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9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7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0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9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1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9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1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2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2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4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3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5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3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6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3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7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4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7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6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7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6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8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7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9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87.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0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9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2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95.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3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8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5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8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6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8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8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86.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9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8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0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7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1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6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2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6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4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71.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6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81.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9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79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0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80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1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813.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1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81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2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82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2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84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1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889.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0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0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1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1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2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3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3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4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3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5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2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6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1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7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21.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8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2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8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4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9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49.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0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54.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1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5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2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4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4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56.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7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3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82.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4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9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6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0.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8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9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0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8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1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84.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3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8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4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6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1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7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2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7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29.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7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38.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6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5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7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8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8.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9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9.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0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7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1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7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1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8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0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9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0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0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0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1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5.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3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4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5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2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28.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32.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4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5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7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7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92.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8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9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9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5.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0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2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7.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4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0.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6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8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0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9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1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96.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2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96.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3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1.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4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4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4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5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5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6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55.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8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52.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9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5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0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6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1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6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3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6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4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4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5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4.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6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8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9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1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3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3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3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2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1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0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0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9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0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3.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1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2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5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4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3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4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0.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5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76.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6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7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5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9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52.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0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5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2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3.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4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5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6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5.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7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5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7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4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7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2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8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19.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9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11.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0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1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1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3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2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12.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7.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9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3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8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4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8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5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7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1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2.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2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4.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4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6.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5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9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7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8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8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9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9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1.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1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2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2.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3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7.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3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1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4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3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4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38.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4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45.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5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49.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6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5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6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5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68.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82.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95.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05.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8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2.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8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9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1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2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1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4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2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5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2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6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3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7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5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8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8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90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9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93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7.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96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99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0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2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3.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3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5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7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4.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8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0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1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4.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4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5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6.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5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9.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6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3.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8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9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1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2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2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9.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2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1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2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94.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2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3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3.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4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5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6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6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7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8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3.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9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9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1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8.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2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3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1.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4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5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5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5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7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49.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7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4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9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4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0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39.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3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1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3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3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40.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4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48.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6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54.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8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0.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0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1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3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6.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4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5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69.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7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0.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9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2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0.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4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6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7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7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8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8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0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00.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1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13.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2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2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2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3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3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47.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4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5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4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5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6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58.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7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61.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8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6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9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72.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0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7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0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8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9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9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9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0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9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16.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9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2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9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2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9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3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1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39.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3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44.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3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4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3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5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4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5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4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6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4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7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5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75.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6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75.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7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7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8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78.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9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8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0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39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0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0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1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2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2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2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2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3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2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4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5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2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8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2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0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5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1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48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4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530.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5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54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7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56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8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580.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8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0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7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4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8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5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1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6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3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69.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4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9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6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0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6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3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7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5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9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6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21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84.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23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83.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27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95.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31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82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34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14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42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7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62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9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67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8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82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8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18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05.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26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60.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32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2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41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7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61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27.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82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5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04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2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28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11.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58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8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82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1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99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3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10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13.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22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6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19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49.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25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035.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32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15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37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28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42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464.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48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508.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0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598.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0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60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2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76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60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183.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9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22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9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24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9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27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8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33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7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36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6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40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2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42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46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46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44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487.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42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511.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38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56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34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59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32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621.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28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66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20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75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17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786.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12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844.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06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90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00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97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94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02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90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07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90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10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89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12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88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20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86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24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85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25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9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344.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8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36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5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0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4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2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2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4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2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4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0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4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61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45.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58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44.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56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56.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51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81.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47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0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46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15.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42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25.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36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4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29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6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22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7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19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87.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10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09.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00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3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92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5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85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65.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74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3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69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2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65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2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57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2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51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2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45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05.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36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7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28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4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24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3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22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2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19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2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16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28.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14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3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12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3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09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3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02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38.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96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4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90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4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85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49.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79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5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74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5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69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5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64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20.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61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5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58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9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56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29.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51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84.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46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85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43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0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44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4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37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05.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32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55.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27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109.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22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16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4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24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9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29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7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1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2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4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6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9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1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1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3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1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4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1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9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7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5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4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8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29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5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23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6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19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3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18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1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11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9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70.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6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5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0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1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8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6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4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4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7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2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2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89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7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1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2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26.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7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47.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0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5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0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6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9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21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8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5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85.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1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8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6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8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72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74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75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78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6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1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6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27.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4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4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7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79.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6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97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6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181.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5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40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5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450.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5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523.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5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73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4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08.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4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1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4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1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4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9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3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04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3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109.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2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24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2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28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2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36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1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1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1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1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1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1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9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1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1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9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236.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7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73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7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81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6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99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6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9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5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406.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4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46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6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43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2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8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9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5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39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0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8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01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3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48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0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742.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67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0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3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87.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0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8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5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7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5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6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4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6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4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5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3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4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7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3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22.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9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21.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7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19.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6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2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8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89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4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89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3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89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9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88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6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88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4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4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9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38.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0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01.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4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7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1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70.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9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6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4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4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1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34.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7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28.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7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2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5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1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4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9.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2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2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0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9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7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5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3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1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9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8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7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6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6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5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5.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4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6.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3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07.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2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1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1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1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9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2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8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3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6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4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5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4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4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4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3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51.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2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5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2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6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1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6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9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72.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8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7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7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7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5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8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3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8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1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9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0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9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8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0.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6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5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4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3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2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9.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1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3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0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3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9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3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9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31.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8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6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5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1.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3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2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9.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1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0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9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5.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8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7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7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5.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6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6.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4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5.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2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0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8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7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6.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6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2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5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3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4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4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2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5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1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5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9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65.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8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6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6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7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5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80.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3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9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2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09.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0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28.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9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3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8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39.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8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4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7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4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7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7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6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7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6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6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69.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5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0.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4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4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2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0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1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9.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0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0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8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5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8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5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6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5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6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5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2.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4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17.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3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0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2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8.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1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9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0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8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0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7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5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4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1.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3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1.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1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0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0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9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1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9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9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5.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9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9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5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9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5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8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2.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8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2.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7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1.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6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5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5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4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4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3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2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0.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1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1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0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9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8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7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6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6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5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6.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5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4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0.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3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0.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2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4.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1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1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43.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9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32.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8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28.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7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26.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6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26.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6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26.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5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3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4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3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2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4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1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0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8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7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5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4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2.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3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5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1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6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0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68.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9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8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7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8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5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8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4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3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1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6.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0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7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9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8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9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9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9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08.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8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1.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7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6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6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6.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5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4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1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4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1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3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2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3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0.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3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4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2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55.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2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3.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1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1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7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0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9.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9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7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4.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7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6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6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6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6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79.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7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8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8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9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9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0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8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08.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7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1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6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10.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5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1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5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1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5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2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6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3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6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4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5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5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5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6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4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67.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3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7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3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8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3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9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2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0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2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0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2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1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2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2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2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3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1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4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1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5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0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50.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9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4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8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4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8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4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7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5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7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5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8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60.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8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6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8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7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8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77.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7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8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7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8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6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8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6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9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6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9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5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0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5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1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4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1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4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19.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3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2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4.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1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0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9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8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3.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8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7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6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4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5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4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4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4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3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1.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1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29.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0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5.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9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7.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7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6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6.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6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5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6.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4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3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3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43.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2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5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2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5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2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1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1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1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0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1.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0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9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2.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9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8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8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7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8.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7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6.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6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5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5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4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3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5.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3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2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2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2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8.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1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0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7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1.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7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2.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6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5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4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4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3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3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2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5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1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1.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0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0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9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9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4.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8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7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7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8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6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8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5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8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4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8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3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89.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2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9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2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9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1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9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1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96.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1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9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0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98.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0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0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9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01.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9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0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8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07.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8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1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7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1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7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1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6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1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6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2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5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2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5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2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4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2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4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30.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3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3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3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44.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2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4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2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5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1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6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0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6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0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6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9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6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9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6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8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6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8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6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7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7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7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75.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6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8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5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8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5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92.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4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9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4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05.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3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0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3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1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2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13.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1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13.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0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1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9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1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9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2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8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29.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8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35.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8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4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8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5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8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5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7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6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7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6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6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7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5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8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4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8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4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9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4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04.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4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13.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4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3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4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4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3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4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3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5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3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59.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2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6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2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6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2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6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1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7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1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7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1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7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1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7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1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7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0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8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0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82.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0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8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9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85.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9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8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9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8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8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8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8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8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8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2.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7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2.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7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6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6.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6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6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8.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5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8.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5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5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4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4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3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3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2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1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1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1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1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9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8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8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6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6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6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5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4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4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3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3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3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3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3.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07.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10.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1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15.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1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20.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2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2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2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2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2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32.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3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3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9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35.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9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3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9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3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4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41.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4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4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46.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4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5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5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56.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61.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6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6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69.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72.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7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7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8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8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8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8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9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9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0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1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1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5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6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6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6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85.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89.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03.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2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3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4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5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6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6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7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75.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8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88.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9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0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7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0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1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20.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2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3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3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45.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5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6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6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9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72.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9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78.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9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8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8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8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91.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9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9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9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0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0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0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4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5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3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6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4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79.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0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14.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24.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4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7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9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7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0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6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2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5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27.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4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3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3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3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2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5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1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6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0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7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8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7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6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7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87.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9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99.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06.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16.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3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62.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7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76.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5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82.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8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4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8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3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92.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2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95.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2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96.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2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00.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0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0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17.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0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25.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3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44.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58.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9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0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0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0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2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0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2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0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3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0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4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5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63.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75.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9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0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0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1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1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33.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6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9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7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8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79.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6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93.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5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0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5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0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4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18.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4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32.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4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4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4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5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3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6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2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7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2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8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1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8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0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9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9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00.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8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1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7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2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7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3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7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4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7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5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8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7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8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82.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9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98.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9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0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9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1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9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2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8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25.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7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2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6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2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6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25.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5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2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4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34.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4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4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4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5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4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6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3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7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2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7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1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7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0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6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9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6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8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52.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7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5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6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52.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6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5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5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6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5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7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5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7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5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81.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3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9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1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9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0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0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9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1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9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2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9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9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9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8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5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8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5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6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59.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6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6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5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5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9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5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4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1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3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1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2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2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3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2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4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1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4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1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5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0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5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9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61.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8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6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7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7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6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5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03.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4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07.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3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0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8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12.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7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11.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3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0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2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0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0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7.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9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8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7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6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5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5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5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52.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4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4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3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3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2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3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1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7.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0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6.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9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6.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8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6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4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1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2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0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99.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9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9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7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9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5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4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2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2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1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0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9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8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6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2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1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0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9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8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8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6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8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51.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8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6.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8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7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6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5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3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2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0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9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6.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7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5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3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69.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2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1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0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9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3.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8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7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6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4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2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1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29.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8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1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7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1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6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0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6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09.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5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09.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5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10.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5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1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4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2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4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29.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4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4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2.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6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80.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9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10.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4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51.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4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6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4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6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4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6.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2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7.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2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1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0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8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8.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6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3.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6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2.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5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5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2.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4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3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2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0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9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8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7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6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5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5.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4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2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0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9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0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6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2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6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2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5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2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3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3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2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34.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0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4.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9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9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6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8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6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7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68.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6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6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4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6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0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9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1.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8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4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8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46.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7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4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6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4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5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1.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5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2.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4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2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2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6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1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64.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1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7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0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79.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0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8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9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03.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9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2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9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3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9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4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9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5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8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5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8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6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8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7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8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7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7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82.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7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0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7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1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7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21.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7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2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6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3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5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4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3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6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3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6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7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1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8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9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0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1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7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3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6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48.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6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3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9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0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06.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1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0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26.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0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43.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0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71.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0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9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9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08.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9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2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8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3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8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52.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7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6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6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7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6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8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5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0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5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0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5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36.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5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4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6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5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6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5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7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6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8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6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8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70.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9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76.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8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9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1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5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20.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6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2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6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3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7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55.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7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8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9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07.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1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2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30.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7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3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6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37.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3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3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4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4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5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0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6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0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7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8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1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0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19.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3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3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36.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4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5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4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6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5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7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58.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6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8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6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9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6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9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7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0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75.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1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9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1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24.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3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4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5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5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0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67.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9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7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9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7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7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8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5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8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5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84.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59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00.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05.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3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1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3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15.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3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4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77.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9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0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09.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3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1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3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2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4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3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5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43.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5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6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1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7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6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8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9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794.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2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81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7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85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0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87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2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0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6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45.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9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7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3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015.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8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065.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1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096.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5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22.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7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30.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1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4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5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4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1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5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9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66.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2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72.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8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7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0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9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3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0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5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0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7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7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35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5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2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2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12.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2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3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2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9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9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636.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7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63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7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67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9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76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1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814.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4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92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8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052.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9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096.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4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11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0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13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4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188.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2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1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0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2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6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5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3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8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7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8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5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2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2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6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1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86.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4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3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1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78.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8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9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6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67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4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5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2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4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2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6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3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7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3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9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1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4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9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2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5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4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4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8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1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6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8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7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4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7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2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2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1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6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1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7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0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0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7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7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5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3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4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78.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2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4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1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7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1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8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1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902.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7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94.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82.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8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6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7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3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2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9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9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8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4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6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1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57.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9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5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7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4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0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2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4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01.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54.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3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2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88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3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82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6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72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7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60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14.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52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41.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44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6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44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4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37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71.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28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63.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9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5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2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5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9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4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0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9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99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79.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9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1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7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98.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2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6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76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4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7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10.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48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4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42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0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32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11.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3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0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19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4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9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2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9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84.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2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7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7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1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2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49.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72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3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3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1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7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5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6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8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4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3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2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0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2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71.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2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1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1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94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0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02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0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17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39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27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38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0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38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54.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37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56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6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68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52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75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5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2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8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26.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73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3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77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4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4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5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2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6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3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9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11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06.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18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20.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3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2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2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9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1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5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0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3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37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7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58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365.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59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1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0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5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2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3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4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1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8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83.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6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331.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0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0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4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7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6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5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0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20.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8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6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28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8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33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5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38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3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47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9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54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5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58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4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63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6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72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0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74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16.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76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3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79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5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82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6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89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3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4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86.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4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0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5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0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2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2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7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5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8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5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5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9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0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34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8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49.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2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20.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5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8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8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63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4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52.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5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75.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8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827.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3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921.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5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97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3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04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8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079.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7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15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8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173.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1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20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2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22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8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2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6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0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6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1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3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7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3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1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3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32.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3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9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3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7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1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28.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7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1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6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3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4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76.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1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2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7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9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2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384.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1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02.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0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2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8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1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3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37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6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316.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8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5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5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3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7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7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7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1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3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9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1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80.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8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7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9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5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5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4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8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31.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1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1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7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0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2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95.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9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95.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5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78.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3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6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8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4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2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1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99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9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8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4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74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8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72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7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3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10.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2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1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55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4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52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64.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46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6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41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7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36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74.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30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0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3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3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19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5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17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6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9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1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5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3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5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3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1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51.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8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6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6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7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4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8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9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2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4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06.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2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96.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70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5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9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45.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7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3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3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2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51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25.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7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30.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5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3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34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46.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25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8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07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80.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00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00.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98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05.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93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2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86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3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82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41.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77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50.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72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6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66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7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56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9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43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19.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35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29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20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17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14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08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93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75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72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3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72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3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73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2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11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9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03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5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03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5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86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7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73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4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65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3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14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324.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02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29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00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291.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6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30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78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35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57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1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53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2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47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6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43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8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39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11.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38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1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33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48.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29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6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28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5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19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8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16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9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10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62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05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639.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68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67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9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50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3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33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6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31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92.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30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0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23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8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21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15.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09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48.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06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9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7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2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7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7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95.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5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0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4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0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1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1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1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1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1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2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2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2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30.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3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3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4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4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51.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5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5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6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6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6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0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0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0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8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82.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8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8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89.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6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9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6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9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6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9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6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0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0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1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1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2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2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3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3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3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3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4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4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4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3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52.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56.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6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6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6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3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81.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8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85.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8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8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9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96.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3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9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3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99.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0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03.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06.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0.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7.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3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7.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7.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3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3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3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4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47.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5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3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5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5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62.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6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7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7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84.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92.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2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94.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3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9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4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3.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5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6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1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6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1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5.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9.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3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41.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8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44.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4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5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6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0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78.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0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9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1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9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1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0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2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0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4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09.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5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1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5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1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6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1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6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2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6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3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6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4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6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5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6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6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7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6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8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7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8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7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9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8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9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9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9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0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9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0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0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1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0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1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1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2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1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3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2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3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2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3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3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4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3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4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3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5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4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6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5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6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6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6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7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6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7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6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8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70.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8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7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9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76.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9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8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0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8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1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1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2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4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6.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4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5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5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6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00.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6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0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7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09.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7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1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8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1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0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12.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1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1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1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2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1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2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1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31.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2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3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3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38.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3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3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4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41.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4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43.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5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4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5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49.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6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54.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6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6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7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72.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8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80.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9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8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9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9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0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9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1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0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2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0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2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1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3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19.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3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4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5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5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6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7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8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8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92.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98.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0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1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4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2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3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3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4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5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57.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6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76.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85.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9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7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0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10.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7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20.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7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2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32.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3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4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4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5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5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5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61.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6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6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61.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7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4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4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4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4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5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6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6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7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7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7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7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7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8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89.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9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9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96.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0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0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1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1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20.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28.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3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3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4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46.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48.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5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56.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6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64.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70.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7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8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8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9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9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0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0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0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1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0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2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0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2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09.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3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1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4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3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5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4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5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55.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5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6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5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7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5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8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6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9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6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9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7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0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8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09.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8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1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8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2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9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32.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9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3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0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4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0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4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1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4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5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5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6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7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8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9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0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2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1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3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1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3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2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3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34.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3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4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4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48.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4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5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4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61.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5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6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5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7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7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85.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0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2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33.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4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7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71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827.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83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7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2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8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5.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8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7.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7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9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7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38.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7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7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7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6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7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8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6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4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0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4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0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3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2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9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8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63.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8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66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7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670.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7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0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9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3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7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4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0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41.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15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37.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08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3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02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4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94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60.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86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7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83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8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79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9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68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44.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66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5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65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4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55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4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46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3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43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31.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39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2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38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29.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27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4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22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5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19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5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18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6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10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75.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08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77.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08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7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04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9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9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02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6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03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0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069.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85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09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76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14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73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15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69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18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61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24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50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27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43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0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42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12.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41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1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31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7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27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406.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24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419.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16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47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12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49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09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50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01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55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7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58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1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61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0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61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81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67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75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71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71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736.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63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78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52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84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45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88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37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91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23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98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08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05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98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099.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96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0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93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07.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86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0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81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05.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78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44.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66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63.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64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9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63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20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62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208.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44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269.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39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28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41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35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7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36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9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71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1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7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3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7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97.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92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30.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6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1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9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8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8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5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44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6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31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2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14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4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88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1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61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9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60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9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58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8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56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75.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54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6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50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48.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46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45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4.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42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6.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40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37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8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36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8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34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75.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29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49.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26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3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24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22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0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20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8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9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7.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7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4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6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4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4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1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2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9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0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6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07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27.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04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7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02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5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02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46.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99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1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98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0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94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4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89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4.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84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1.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83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96.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78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8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77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7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74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6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69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3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66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2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64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2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62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1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8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1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6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0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5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0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3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0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2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0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8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9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3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8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0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8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7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4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1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87.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27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95.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22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09.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20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1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8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2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7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2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6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2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4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2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3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31.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09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3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07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4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04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0.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00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7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5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9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1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5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3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2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5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1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5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0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59.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9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8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71.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6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7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4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8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1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01.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7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2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2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3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1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4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8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6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5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7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2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8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1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90.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0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94.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7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0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4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22.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3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2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0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4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6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6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3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3.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8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9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5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0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1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2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8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39.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6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4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0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4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04.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2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9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7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3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7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3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3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5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3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6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1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57.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7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1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4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6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2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49.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8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9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7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7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2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7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9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96.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3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0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8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7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9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31.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8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79.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2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7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5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1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6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4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7.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4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8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7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7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2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6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1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61.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6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3.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5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4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3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4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3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43.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2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0.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1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9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6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4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8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8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6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9.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5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0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0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40.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6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75.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0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3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8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29.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4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3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8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4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7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2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03.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4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2.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1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3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0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4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8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45.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2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5.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14.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1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5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1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4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2.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4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3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3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3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1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3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1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0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2.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9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1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9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9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0.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8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9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8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9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6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1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9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18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7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14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6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15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8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19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6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1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0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3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5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4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8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4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8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5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2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8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9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1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6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8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0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9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1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9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3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74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73.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72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41.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70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9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9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6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5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5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0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8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3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8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2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71.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3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6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2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3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1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0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9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7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7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61.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9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20.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33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2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5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96.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4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48.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2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3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7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19.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8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8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9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4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9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27.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0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1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4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2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5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9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6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51.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6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3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0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2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1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0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1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9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2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7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2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1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0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3.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8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7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6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5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4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5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3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4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3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3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2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3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1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3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0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9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8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7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4.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7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6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4.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4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3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0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6.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9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9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8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7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6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5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5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7.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4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3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10.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3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5.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2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4.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1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0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9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7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6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6.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5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9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5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87.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5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7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5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6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4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8.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4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3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4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2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4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2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4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2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2.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1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60.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0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7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0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7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9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7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9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6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9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5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8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3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8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33.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7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2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6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1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6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0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7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9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8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93.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8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8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8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8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8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7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6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5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4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8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2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8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0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8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9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8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0.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8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6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7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5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7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4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6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4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3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4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2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3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1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2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0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20.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0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0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0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9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9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87.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9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8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8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8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7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8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5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85.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4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82.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3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7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3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6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3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6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4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4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4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3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3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26.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3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1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2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1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0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0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9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02.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9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96.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9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91.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8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84.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7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8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7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8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6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8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6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9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5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9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5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0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5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1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5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2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4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33.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4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4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3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53.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3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5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2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5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1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5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0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51.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9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4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9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4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8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41.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7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4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5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4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4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3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3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3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3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2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3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19.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3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14.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3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02.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4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8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4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73.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4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6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4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51.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3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4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2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3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2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3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1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33.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0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37.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9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4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8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4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7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3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7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2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7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2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7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1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7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1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6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09.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5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06.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4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0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3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87.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3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7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2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6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1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5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0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5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9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5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7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6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5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6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5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6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3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6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3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5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2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4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1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3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0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2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9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2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7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22.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5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2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3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2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1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2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0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22.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9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1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9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0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7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00.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6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99.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5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0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3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06.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1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1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1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1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0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1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9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09.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9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0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8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9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7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8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6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8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2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5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2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4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2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39.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2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3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3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2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2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19.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1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1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0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1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97.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1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6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0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58.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0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5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9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4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8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2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7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17.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7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0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6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8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6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7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4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60.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4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5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3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5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2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5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1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4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1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3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0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21.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9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1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7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0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7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95.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7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8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6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7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5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5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5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5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4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5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4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46.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1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2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0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1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0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0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9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0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6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8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6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7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5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6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4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5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3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4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2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4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8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11.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7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0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6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0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6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96.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0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8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2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5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1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0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1.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9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1.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7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6.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0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9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38.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8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35.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7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3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6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3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5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5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4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4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3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3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1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1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0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0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9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8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7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5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3.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4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2.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2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0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9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1.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8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1.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7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6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5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4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7.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2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9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6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4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0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1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8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2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8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19.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8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1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7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1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7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03.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7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6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5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5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4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3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3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1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0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1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9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1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9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0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8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7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8.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6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5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4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4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6.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4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8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3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6.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3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2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6.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2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0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63.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9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5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7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4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5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3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4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3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3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2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1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0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2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8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2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7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20.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7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7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6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0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6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00.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5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9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4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2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1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7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0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7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9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69.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9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69.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7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6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4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1.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1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0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9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7.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7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9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2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1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21.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9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3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8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35.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8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4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8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49.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7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5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6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2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5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6.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3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85.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2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76.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1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7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1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1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1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38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3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23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0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13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8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02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5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91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9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36.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0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01.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0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93.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1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7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2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4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2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22.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2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11.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2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0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3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89.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3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54.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4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0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5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5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5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4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5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5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0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7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9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2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7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5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2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7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8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0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29.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8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57.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4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8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0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01.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1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3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2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1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7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9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82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8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84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7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874.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0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07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4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21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3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11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0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98.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1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4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1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4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8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7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9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6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1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8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2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3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1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1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9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0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6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8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5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6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4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5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5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9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8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38.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1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0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3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283.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7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235.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4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162.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5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14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4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12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3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18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06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9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04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92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5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914.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1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808.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0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8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0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6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8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15.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7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0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7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68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5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622.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2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33.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1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2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0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8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9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4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7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0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5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35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3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9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3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8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3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6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2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4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8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39.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7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88.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5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46.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3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9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9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75.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8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6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4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745.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2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695.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0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65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7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60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6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57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3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518.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0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5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0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4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9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4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8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40.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0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0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6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27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0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225.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3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17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6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99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9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1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9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8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5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0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8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1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8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9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7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76.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6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4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6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61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8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4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0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8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2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11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6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91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6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77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6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632.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9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5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1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8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1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5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0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022.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2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9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2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9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2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9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1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86.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4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92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7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60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4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5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2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40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1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32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9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55.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9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22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7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51.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6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3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2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10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7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65.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4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3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0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001.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6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7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5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69.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7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32.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4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18.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3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7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3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5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3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3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3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7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7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9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3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7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8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6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4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67.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1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8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7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05.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2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4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8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59.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7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5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5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4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2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1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8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5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6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4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3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45.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0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4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7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6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4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79.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7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0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3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1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2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2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902.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9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82.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6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54.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44.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3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3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4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2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5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14.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5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1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0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0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80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97.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9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7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1221781.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71.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6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5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5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5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4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4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3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30.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2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2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8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19.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6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1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5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05.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4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701.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3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9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2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8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1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75.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6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5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47.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36.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2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1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0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60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9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7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5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4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2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1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50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8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93.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8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86.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7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6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52.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4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36.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2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405.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9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80.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71.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6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4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3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2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1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1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304.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95.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8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7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6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5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4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39.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3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2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21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99.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9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7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60.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5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3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1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10.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101.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8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7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5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40.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2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11.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00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8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8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7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1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5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2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4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3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30.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3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2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4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907.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5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9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6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8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83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9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7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5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4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4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2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711.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6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55.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47.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4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3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3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2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60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9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68.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5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5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4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3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518.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9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5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3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416.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95.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8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5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24.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30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64.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36.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2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8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20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7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9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4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5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1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3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11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6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7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65.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2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4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0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27.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8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01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5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7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2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3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0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916.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9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9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6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5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5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5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36.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82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9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5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4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71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9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7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63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88.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66.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9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51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0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7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1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3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1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41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2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7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3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33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4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9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5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3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6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20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7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8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8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2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8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10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9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7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9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6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9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6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9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48.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9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39.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9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01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0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9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0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7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0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952.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1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88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2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819.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2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79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737.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729.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68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65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65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2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61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2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607.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0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567.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8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531.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6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48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3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431.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0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8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9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48.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3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0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7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7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2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7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85.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7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7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7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5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80.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0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9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3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11.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9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2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3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40.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6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5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0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7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6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8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0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0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6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1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5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1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0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3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6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4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4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5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3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5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3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30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4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5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4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20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5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5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5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11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5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07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3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056.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8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02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5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00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1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98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7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96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3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93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9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91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6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90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6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861.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6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83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8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803.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9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76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0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740.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2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69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2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678.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5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62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5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616.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6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596.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8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56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0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52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1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522.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3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48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4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44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5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43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6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42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6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41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7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40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0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6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3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4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4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4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6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4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9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4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4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56.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7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6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1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6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2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53.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4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2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2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30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9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26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7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23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5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20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5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20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4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89.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3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77.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2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7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2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6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2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6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3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5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3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34.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3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110.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4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089.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4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07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5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048.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5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04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5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03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6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012.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6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97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8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91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8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88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9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856.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0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825.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0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8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3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8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9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82.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6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78.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9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7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2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7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4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7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8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6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1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6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3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5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6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4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8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4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9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4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2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3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26.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9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18.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3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0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5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0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9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9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0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7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45.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7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0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9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0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7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2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6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3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5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4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4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6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48.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9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5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3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6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5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8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7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9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1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0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4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5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8.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6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6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7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2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8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5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0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3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4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71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8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8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53.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4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3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5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3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6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8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0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4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4.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9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5.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3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5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8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2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0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61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5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9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0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7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3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5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6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4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8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3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9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2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0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505.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0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49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1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46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2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441.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9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431.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5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41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9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40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5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38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1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37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0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37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8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353.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5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31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3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28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1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26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8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21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5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18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2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14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0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11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8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08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5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05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1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00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7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5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5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32.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1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3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0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33.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0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3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6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33.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3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3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7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33.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5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91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86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7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82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2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77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733.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5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694.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3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676.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8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628.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3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56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8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51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472.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44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3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41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3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35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2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301.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2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26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1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20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0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19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9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19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6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17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2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14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8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11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6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103.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4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08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0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06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5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030.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2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009.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9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98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7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968.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6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951.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4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92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2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90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0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7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9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5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8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50.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8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4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7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82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4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785.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2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76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9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71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7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68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5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66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3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63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2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622.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9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613.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3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9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8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8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2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6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8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55.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6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4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6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53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8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8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8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59.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9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426.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1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47.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2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2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3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300.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4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241.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6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16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7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130.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8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9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1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01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3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94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4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89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6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83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8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82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0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82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2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80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6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9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8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8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1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7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6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4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1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2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6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07.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7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70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9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8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1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6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2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5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5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63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0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94.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4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5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5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53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7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99.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8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7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0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40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3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32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5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323.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5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325.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9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32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9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32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9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119.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8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03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4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90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5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866.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7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83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8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81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8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80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8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76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3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59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7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46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8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345.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2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324.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6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29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8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278.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9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186.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16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05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7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940.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5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74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60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56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0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54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7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51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5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47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3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430.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2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392.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1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36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2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34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4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32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7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30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1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27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24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5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22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21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6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20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9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13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4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08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7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9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4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849.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4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9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2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8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2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32.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8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0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1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36.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0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2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3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9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2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8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1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7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36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09.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32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3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5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2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4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5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0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97.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17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36.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16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6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07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19.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03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0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91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0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8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9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8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9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6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8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4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70.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0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4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7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3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6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35.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3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4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1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5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5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69.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3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7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2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82.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0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9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7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1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7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1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5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2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0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6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48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8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46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98.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45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0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42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21.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9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38.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8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4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4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70.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0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9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8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0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5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23.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2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3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0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5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9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6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8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70.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6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99.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6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80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5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82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4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855.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4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86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3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05.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3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18.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2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32.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2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3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2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4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2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6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1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8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7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8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4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8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1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88.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8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8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4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8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0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8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0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6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0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2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9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90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9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883.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9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82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8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7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8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71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7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4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6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24.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6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60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6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8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6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7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6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6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6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549.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8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92.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8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89.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0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42.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3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80.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3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6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4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49.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6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0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8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61.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8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4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9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2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0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9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1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8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1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5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3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1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5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5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6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2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8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6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9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3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1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08.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2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6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4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2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5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9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6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75.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4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2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3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81.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1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4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0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0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9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7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8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2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7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0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5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73.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4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54.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3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21.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6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2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3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1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1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0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9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93.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4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7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4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70.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0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5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0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51.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0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5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9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6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8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67.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7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77.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6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38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1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0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9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1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8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1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7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30.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5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3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4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4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2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6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1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7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0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8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9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8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8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92.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7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97.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5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0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4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2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3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3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3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4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2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60.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2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6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1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8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0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9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9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0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8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1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8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3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7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4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7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4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7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5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7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8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9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0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1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29.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3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4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5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6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8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9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4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9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4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1.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3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3.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0.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1.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1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2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2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8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31.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8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4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8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4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8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5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8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60.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6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7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8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9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98.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0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0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0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3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0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4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1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4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19.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27.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5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32.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4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3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3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4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3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4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5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6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77.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8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89.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9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2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9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0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06.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11.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15.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21.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27.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32.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4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45.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1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5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6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0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68.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7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9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8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8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9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7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0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7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0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7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1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7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2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7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4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7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53.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7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5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4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8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2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9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1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97.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9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07.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9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0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7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12.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5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1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3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2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0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3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17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4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13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54.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11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5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8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2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8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1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5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7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3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3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2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1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0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96.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9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8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7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5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6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48.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4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2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2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0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1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9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9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6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8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52.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6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2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4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0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3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9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1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7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9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5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8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4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6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2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4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9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3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91.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2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79.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0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5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68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4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66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1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64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9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62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67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60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1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9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3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7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60.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6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7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4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3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2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2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3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9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5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8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6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5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8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4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93.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1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15.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39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3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36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53.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34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6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31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8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8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0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6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1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4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2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2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38.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2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6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2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7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2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9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2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0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0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18.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19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28.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16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5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15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6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12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83.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11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9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8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1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6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35.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5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4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3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6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1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6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99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8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97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0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94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2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92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4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88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7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86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8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83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0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81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2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80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3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8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4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7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56.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6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6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4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45.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9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40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8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4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71.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0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44.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57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2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54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30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51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86.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7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6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4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3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2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2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38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201.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35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8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32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6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31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5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8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35.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6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1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5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10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2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7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1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67.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9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4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8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3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5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00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3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9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2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82.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9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5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8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47.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5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1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3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91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1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9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9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8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8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7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5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6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3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4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89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2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87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10.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86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80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84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89.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84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76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3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98.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3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58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2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41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2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28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3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21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6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17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7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005.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9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99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2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84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0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74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6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92.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6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7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4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63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6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286.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9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5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8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147.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3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00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2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93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9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676.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5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55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8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40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0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04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5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91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4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11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8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43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5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24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5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23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9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9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0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2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2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2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9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84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8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4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12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6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0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196.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8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30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3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88.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4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0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9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04.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8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53.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9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5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5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15.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3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7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4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7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1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42.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6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2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9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07.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47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71.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1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96.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6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1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8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7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0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0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1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20.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5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0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4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60.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7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5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1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4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7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41.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9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3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93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29.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01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1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06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00.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0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5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6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35.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8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8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30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538.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35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3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39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71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6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884.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3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81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1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69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5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48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6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25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1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71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7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627.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8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79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8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167.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2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13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9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041.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6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66.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7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936.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8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85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5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23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8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103.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6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81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1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80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1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78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1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77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1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77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5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678.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1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584.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7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1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3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01.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8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1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7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17.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5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0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8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78.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4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2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6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0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1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96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3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80.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8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4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4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6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7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54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2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8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1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66.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9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5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0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1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3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8.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9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3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7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05.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8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0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5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90.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3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01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5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29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8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1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5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4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2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62.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3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6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6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6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8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7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6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0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0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613.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9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76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5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80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0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11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3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183.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3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18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9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103.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8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05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7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97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2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86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3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848.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7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74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8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73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30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69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36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55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37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51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1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401.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3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8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5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67.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7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5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9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33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3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29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4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27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8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22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9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15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0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089.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81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01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82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00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83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00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0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95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4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94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1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82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97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7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0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3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99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5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5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7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15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1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2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1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3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1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7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721.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650.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5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3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1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404.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9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8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8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8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7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6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5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4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5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3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5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22.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5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1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304.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84.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63.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4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3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8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2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20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9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76.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6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7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1.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8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0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1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1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9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1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1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6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2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5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2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5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4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4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5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3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6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24.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7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2.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7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7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6.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5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9.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5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5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1.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5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2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5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1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6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9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6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92.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7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8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8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8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9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8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0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8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1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8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2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8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2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7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2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7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2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7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1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61.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2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5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2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4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4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3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4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3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4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3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4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33.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4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34.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5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47.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6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5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8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6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8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72.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9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79.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9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9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0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97.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0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0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1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05.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4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0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5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07.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6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1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6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1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7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2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7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8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8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9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9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0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1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2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2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2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3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4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4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4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5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6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7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7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8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3.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1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3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6.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5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32.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8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5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9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62.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9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62.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0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6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0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53.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1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45.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1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38.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1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2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1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20.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1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9.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3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3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4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5.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6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7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8.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8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9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0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1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1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4.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2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4.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3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5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6.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6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2.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7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2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9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2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9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3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0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3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1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2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1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6.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1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1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1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1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9.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2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2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3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4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5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5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6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4.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6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7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7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7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5.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8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9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9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0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1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2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3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3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4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5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3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5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3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6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38.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6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3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6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3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7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3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7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0.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8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9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0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1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1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3.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2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2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5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6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6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5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2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4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4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4.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6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7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8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9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0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2.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0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2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54.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3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6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4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4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9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5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5.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6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7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8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9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6.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1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2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3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4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5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6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7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5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9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7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0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4.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0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1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90.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3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9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4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6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8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7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7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9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2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52.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4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4.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5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7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8.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8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0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3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0.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5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6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7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8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8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9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1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2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8.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2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2.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3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4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5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5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5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5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6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8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9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9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0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2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3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4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5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1.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6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7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6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8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5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9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5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9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5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0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0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41.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1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3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1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2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2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4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5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9.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6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7.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6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7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8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8.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9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0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0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5.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1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4.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3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1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4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0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6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94.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6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7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8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0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3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1.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5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4.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6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7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8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8.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9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9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8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9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7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9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6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0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5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0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5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1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4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5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5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1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5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00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5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9.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5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9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6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8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7.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7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6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4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3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1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902.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9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7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86.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8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7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8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5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8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4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9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3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9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81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0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9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75.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69.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56.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4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36.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2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1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703.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9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2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9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2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8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3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69.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4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5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4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4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4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3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4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2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5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20.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6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1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6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60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6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9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6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9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7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8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8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7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9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6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0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60.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0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49.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0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4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0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3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0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2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0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1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1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1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1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06.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3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50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5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9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6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9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7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9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7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88.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8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8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8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75.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9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7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9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6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0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6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1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6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2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5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2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52.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2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4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2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3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3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2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4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21.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5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1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6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13.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7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0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8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40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8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9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8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86.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9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7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9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6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1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58.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3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46.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4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32.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6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1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7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09.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9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0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1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9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2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95.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3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9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4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9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5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9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6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0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7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0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0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06.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301.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9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86.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7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7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6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3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59.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3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4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4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36.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4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2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4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21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3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9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3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7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6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25.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10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72.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4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015.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8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6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45.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3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91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9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87.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5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82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92.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8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1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7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6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9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72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7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60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6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50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5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43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3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27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9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061.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8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90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8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7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8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6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8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5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8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4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7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80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7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783.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4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634.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3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56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3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52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2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49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9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30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4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142.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6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09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1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96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965.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7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854.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8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822.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1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74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1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735.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5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61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45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7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24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2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10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8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925.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9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89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3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87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8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84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9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78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2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77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9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72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6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694.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8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68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2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66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5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64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2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3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8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2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5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17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1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06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2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2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1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798.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6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79.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8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324.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2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39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1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432.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4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2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3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3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8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79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0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6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4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1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4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2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2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3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7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4.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4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3.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1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30.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0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0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0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89.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9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83.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6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9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2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1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1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25.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0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0.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0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9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6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1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3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0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1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1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0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1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0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28.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8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3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7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3.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2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3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0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0.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9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46.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8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5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6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60.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4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51.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9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1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8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406.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6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92.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4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75.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2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6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3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08.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3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30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0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90.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9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8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8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7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7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6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7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5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6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5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7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46.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9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4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0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48.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0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3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9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226.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7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18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6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15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5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15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4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14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3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09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2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09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3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06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3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04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2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028.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2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00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1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96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1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948.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92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90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9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6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59.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4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2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813.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2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78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3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76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3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76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1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74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98.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8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8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68.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63.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3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3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6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22.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6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1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5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60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5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8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5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6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4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5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4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49.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6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5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6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6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5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8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52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47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46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8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44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8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41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38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7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37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332.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28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281.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26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0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22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200.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184.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9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17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9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159.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8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152.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1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14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0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133.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0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86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8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83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8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831.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4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72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3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56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3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56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0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53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3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51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0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51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2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45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4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41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0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26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0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254.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4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83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3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95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0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823.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8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692.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6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46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0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38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3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386.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1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20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2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7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4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17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4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09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4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9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5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96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7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80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2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4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5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70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6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68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3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476.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8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411.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3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53.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4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338.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4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21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6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182.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2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01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5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995.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7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97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21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93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27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84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0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79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4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68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7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607.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5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37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6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315.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7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27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9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11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9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058.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6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039.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1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93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4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842.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5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78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4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77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4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770.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5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68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9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86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78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68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88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37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24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363.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16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15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01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85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36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51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36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510.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0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29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95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33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25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282.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67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30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69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30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92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301.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90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28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37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01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37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78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34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52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39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28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4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62.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5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29.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7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91.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26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291.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17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20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11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16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9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07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4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83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63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42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52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25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44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07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24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75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12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65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08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454.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18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14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21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12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33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996.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44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86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63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78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65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77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66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76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67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74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55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55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40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27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42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27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4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064.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95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2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05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0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15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02.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20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0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42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11.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79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87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14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785.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16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61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24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465.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39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25.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27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96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12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85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98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77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9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71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5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68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4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63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3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610.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2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539.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2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53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0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44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5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32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48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28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1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087.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2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002.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2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944.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61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79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62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77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69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65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72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59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0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45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2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429.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3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41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4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39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4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32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6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98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6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98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82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15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89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16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91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03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96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69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25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702.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32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73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76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820.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88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78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9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81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00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81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35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922.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19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35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18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520.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18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58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7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67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6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67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65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78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78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52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78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55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80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55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3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52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64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38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8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31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8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71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8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29.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9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615.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9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63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00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610.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06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42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16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28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21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4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25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4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31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56.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40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6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45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6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46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6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69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04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72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04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79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04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90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09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03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125.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14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251.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19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42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8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55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7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64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0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70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5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77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8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27.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06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010.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23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29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41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260.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54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38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15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14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15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124.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61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0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73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84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82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84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2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83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3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99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2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19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4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54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5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82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5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11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5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31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7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4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10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40.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48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38.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94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5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25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3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57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2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80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1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94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15.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3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0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3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044.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5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60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4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950.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5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31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8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03.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6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90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75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9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5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94.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37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90.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1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8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4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8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40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7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8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6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4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6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1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5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8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50.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0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50.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2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4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7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4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9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5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8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7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9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6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9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6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4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6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3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6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6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4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4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44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5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4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1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4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4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27.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2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19.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2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816.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3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74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6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37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5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24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3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96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6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719.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9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398.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9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05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2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804.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4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67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9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44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2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18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1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16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3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387.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4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579.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5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419.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4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37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9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30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0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252.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5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10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7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02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5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947.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6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816.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4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68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6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73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0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77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6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64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0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580.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3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423.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3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42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6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457.41</w:t>
            </w:r>
          </w:p>
        </w:tc>
      </w:tr>
    </w:tbl>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3" w:right="566" w:gutter="0" w:header="0" w:top="1135" w:footer="0" w:bottom="709"/>
          <w:pgNumType w:fmt="decimal"/>
          <w:formProt w:val="false"/>
          <w:textDirection w:val="lrTb"/>
          <w:docGrid w:type="default" w:linePitch="360" w:charSpace="0"/>
        </w:sectPr>
        <w:pStyle w:val="Normal"/>
        <w:tabs>
          <w:tab w:val="clear" w:pos="708"/>
          <w:tab w:val="left" w:pos="4355" w:leader="none"/>
        </w:tabs>
        <w:rPr>
          <w:sz w:val="26"/>
          <w:szCs w:val="26"/>
        </w:rPr>
      </w:pPr>
      <w:r>
        <w:rPr>
          <w:sz w:val="26"/>
          <w:szCs w:val="26"/>
        </w:rPr>
        <w:tab/>
      </w:r>
    </w:p>
    <w:p>
      <w:pPr>
        <w:pStyle w:val="Normal"/>
        <w:jc w:val="center"/>
        <w:rPr>
          <w:sz w:val="26"/>
          <w:szCs w:val="26"/>
        </w:rPr>
      </w:pPr>
      <w:r>
        <w:rPr>
          <w:sz w:val="26"/>
          <w:szCs w:val="26"/>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63D71CA7652F402F8F2EA29E7B0915BF9501480ECF15DAF5A388900107A0B1F857845E7BAC1BF9CA9934A60CC20ECA45D5F9DDEC2D13EDA50362C4R3N" TargetMode="External"/><Relationship Id="rId4" Type="http://schemas.openxmlformats.org/officeDocument/2006/relationships/hyperlink" Target="consultantplus://offline/ref=EC63D71CA7652F402F8F2EA29E7B0915BF9501480EC112DCFEA388900107A0B1F857845E7BAC1BF9CA9934A70CC20ECA45D5F9DDEC2D13EDA50362C4R3N" TargetMode="External"/><Relationship Id="rId5" Type="http://schemas.openxmlformats.org/officeDocument/2006/relationships/hyperlink" Target="consultantplus://offline/ref=EC63D71CA7652F402F8F2EA29E7B0915BF9501480EC016DBF1A388900107A0B1F857845E7BAC1BF9CA9934A70CC20ECA45D5F9DDEC2D13EDA50362C4R3N" TargetMode="External"/><Relationship Id="rId6" Type="http://schemas.openxmlformats.org/officeDocument/2006/relationships/hyperlink" Target="consultantplus://offline/ref=EC63D71CA7652F402F8F2EA29E7B0915BF9501480EC010D9F5A388900107A0B1F857845E7BAC1BF9CA9934A60CC20ECA45D5F9DDEC2D13EDA50362C4R3N" TargetMode="External"/><Relationship Id="rId7" Type="http://schemas.openxmlformats.org/officeDocument/2006/relationships/hyperlink" Target="consultantplus://offline/ref=EC63D71CA7652F402F8F2EA29E7B0915BF95014806CD1ED0F6A388900107A0B1F857845E7BAC1BF9CA9937A70CC20ECA45D5F9DDEC2D13EDA50362C4R3N" TargetMode="External"/><Relationship Id="rId8" Type="http://schemas.openxmlformats.org/officeDocument/2006/relationships/hyperlink" Target="consultantplus://offline/ref=EC63D71CA7652F402F8F2EA29E7B0915BF9501480DCA1FDFF1A388900107A0B1F857845E7BAC1BF9CA9934A70CC20ECA45D5F9DDEC2D13EDA50362C4R3N" TargetMode="External"/><Relationship Id="rId9" Type="http://schemas.openxmlformats.org/officeDocument/2006/relationships/hyperlink" Target="consultantplus://offline/ref=EC63D71CA7652F402F8F2EA29E7B0915BF9501480DCC17DBF1A388900107A0B1F857845E7BAC1BF9CA9831AE0CC20ECA45D5F9DDEC2D13EDA50362C4R3N" TargetMode="External"/><Relationship Id="rId10" Type="http://schemas.openxmlformats.org/officeDocument/2006/relationships/hyperlink" Target="consultantplus://offline/ref=EC63D71CA7652F402F8F2EA29E7B0915BF9501480DCE13D0F6A388900107A0B1F857845E7BAC1BF9CA9935A80CC20ECA45D5F9DDEC2D13EDA50362C4R3N" TargetMode="External"/><Relationship Id="rId11" Type="http://schemas.openxmlformats.org/officeDocument/2006/relationships/hyperlink" Target="consultantplus://offline/ref=EC63D71CA7652F402F8F2EA29E7B0915BF9501480CCB12DAF7A388900107A0B1F857845E7BAC1BF9CA9936A70CC20ECA45D5F9DDEC2D13EDA50362C4R3N" TargetMode="External"/><Relationship Id="rId12" Type="http://schemas.openxmlformats.org/officeDocument/2006/relationships/hyperlink" Target="consultantplus://offline/ref=EC63D71CA7652F402F8F2EA29E7B0915BF9501480CCA16DBF7A388900107A0B1F857845E7BAC1BF9CA9934A70CC20ECA45D5F9DDEC2D13EDA50362C4R3N" TargetMode="External"/><Relationship Id="rId13" Type="http://schemas.openxmlformats.org/officeDocument/2006/relationships/hyperlink" Target="consultantplus://offline/ref=EC63D71CA7652F402F8F2EA29E7B0915BF9501480CCD1FDAF4A388900107A0B1F857845E7BAC1BF9CA9934A70CC20ECA45D5F9DDEC2D13EDA50362C4R3N" TargetMode="External"/><Relationship Id="rId14" Type="http://schemas.openxmlformats.org/officeDocument/2006/relationships/hyperlink" Target="consultantplus://offline/ref=EC63D71CA7652F402F8F2EA29E7B0915BF9501480CCD1ED1F5A388900107A0B1F857845E7BAC1BF9CA9934A70CC20ECA45D5F9DDEC2D13EDA50362C4R3N" TargetMode="External"/><Relationship Id="rId15" Type="http://schemas.openxmlformats.org/officeDocument/2006/relationships/hyperlink" Target="consultantplus://offline/ref=EC63D71CA7652F402F8F2EA29E7B0915BF9501480CCC1FD8F5A388900107A0B1F857845E7BAC1BF9CA9935AF0CC20ECA45D5F9DDEC2D13EDA50362C4R3N" TargetMode="External"/><Relationship Id="rId16" Type="http://schemas.openxmlformats.org/officeDocument/2006/relationships/hyperlink" Target="consultantplus://offline/ref=EC63D71CA7652F402F8F2EA29E7B0915BF9501480EC917D1F0ABD59A095EACB3FF58DB497CE517F8CA9934AD0E9D0BDF548DF4D4FB3213F2B9016042C8R6N" TargetMode="External"/><Relationship Id="rId17" Type="http://schemas.openxmlformats.org/officeDocument/2006/relationships/hyperlink" Target="consultantplus://offline/ref=EC63D71CA7652F402F8F2EA29E7B0915BF9501480BCD12DDF3A388900107A0B1F857845E7BAC1BF9CA9936AE0CC20ECA45D5F9DDEC2D13EDA50362C4R3N" TargetMode="External"/><Relationship Id="rId18" Type="http://schemas.openxmlformats.org/officeDocument/2006/relationships/hyperlink" Target="consultantplus://offline/ref=EC63D71CA7652F402F8F2EA29E7B0915BF9501480BC114D9F2A388900107A0B1F857845E7BAC1BF9CA9935AA0CC20ECA45D5F9DDEC2D13EDA50362C4R3N" TargetMode="External"/><Relationship Id="rId19" Type="http://schemas.openxmlformats.org/officeDocument/2006/relationships/hyperlink" Target="consultantplus://offline/ref=EC63D71CA7652F402F8F2EA29E7B0915BF9501480BCC1ED9F0A388900107A0B1F857845E7BAC1BF9CA9934A60CC20ECA45D5F9DDEC2D13EDA50362C4R3N" TargetMode="External"/><Relationship Id="rId20" Type="http://schemas.openxmlformats.org/officeDocument/2006/relationships/hyperlink" Target="consultantplus://offline/ref=EC63D71CA7652F402F8F2EA29E7B0915BF9501480EC814D1F4AFD59A095EACB3FF58DB497CE517F8CA9934AB079D0BDF548DF4D4FB3213F2B9016042C8R6N" TargetMode="External"/><Relationship Id="rId21" Type="http://schemas.openxmlformats.org/officeDocument/2006/relationships/hyperlink" Target="consultantplus://offline/ref=EC63D71CA7652F402F8F2EA29E7B0915BF9501480BCE12DCF7A388900107A0B1F857845E7BAC1BF9CA9934A60CC20ECA45D5F9DDEC2D13EDA50362C4R3N" TargetMode="External"/><Relationship Id="rId22" Type="http://schemas.openxmlformats.org/officeDocument/2006/relationships/hyperlink" Target="consultantplus://offline/ref=EC63D71CA7652F402F8F2EA29E7B0915BF9501480BC117DEF6A388900107A0B1F857845E7BAC1BF9CA9935A70CC20ECA45D5F9DDEC2D13EDA50362C4R3N" TargetMode="External"/><Relationship Id="rId23" Type="http://schemas.openxmlformats.org/officeDocument/2006/relationships/hyperlink" Target="consultantplus://offline/ref=EC63D71CA7652F402F8F2EA29E7B0915BF9501480AC91FDBF1A388900107A0B1F857845E7BAC1BF9CA9935AA0CC20ECA45D5F9DDEC2D13EDA50362C4R3N" TargetMode="External"/><Relationship Id="rId24" Type="http://schemas.openxmlformats.org/officeDocument/2006/relationships/hyperlink" Target="consultantplus://offline/ref=EC63D71CA7652F402F8F2EA29E7B0915BF9501480ACD14DCF4A388900107A0B1F857845E7BAC1BF9CA9935AA0CC20ECA45D5F9DDEC2D13EDA50362C4R3N" TargetMode="External"/><Relationship Id="rId25" Type="http://schemas.openxmlformats.org/officeDocument/2006/relationships/hyperlink" Target="consultantplus://offline/ref=EC63D71CA7652F402F8F2EA29E7B0915BF9501480ACF12DCF1A388900107A0B1F857845E7BAC1BF9CA9936AD0CC20ECA45D5F9DDEC2D13EDA50362C4R3N" TargetMode="External"/><Relationship Id="rId26" Type="http://schemas.openxmlformats.org/officeDocument/2006/relationships/hyperlink" Target="consultantplus://offline/ref=EC63D71CA7652F402F8F2EA29E7B0915BF9501480AC016DEF2A388900107A0B1F857845E7BAC1BF9CA9934A70CC20ECA45D5F9DDEC2D13EDA50362C4R3N" TargetMode="External"/><Relationship Id="rId27" Type="http://schemas.openxmlformats.org/officeDocument/2006/relationships/hyperlink" Target="consultantplus://offline/ref=EC63D71CA7652F402F8F2EA29E7B0915BF9501480AC016DEF0A388900107A0B1F857845E7BAC1BF9CA9935AD0CC20ECA45D5F9DDEC2D13EDA50362C4R3N" TargetMode="External"/><Relationship Id="rId28" Type="http://schemas.openxmlformats.org/officeDocument/2006/relationships/hyperlink" Target="consultantplus://offline/ref=EC63D71CA7652F402F8F2EA29E7B0915BF9501480ECA14DAF7AAD59A095EACB3FF58DB497CE517F8CA9934AD009D0BDF548DF4D4FB3213F2B9016042C8R6N" TargetMode="External"/><Relationship Id="rId29" Type="http://schemas.openxmlformats.org/officeDocument/2006/relationships/hyperlink" Target="consultantplus://offline/ref=EC63D71CA7652F402F8F2EA29E7B0915BF95014808CA1ED9F2A388900107A0B1F857845E7BAC1BF9CA9934A70CC20ECA45D5F9DDEC2D13EDA50362C4R3N" TargetMode="External"/><Relationship Id="rId30" Type="http://schemas.openxmlformats.org/officeDocument/2006/relationships/hyperlink" Target="consultantplus://offline/ref=EC63D71CA7652F402F8F2EA29E7B0915BF95014808C11EDBFFA388900107A0B1F857845E7BAC1BF9CA9934A60CC20ECA45D5F9DDEC2D13EDA50362C4R3N" TargetMode="External"/><Relationship Id="rId31" Type="http://schemas.openxmlformats.org/officeDocument/2006/relationships/hyperlink" Target="consultantplus://offline/ref=EC63D71CA7652F402F8F2EA29E7B0915BF9501480EC814D8F5AFD59A095EACB3FF58DB497CE517F8CA9934AA009D0BDF548DF4D4FB3213F2B9016042C8R6N" TargetMode="External"/><Relationship Id="rId32" Type="http://schemas.openxmlformats.org/officeDocument/2006/relationships/hyperlink" Target="consultantplus://offline/ref=EC63D71CA7652F402F8F2EA29E7B0915BF95014807CB1EDFF2A388900107A0B1F857845E7BAC1BF9CA9935AE0CC20ECA45D5F9DDEC2D13EDA50362C4R3N" TargetMode="External"/><Relationship Id="rId33" Type="http://schemas.openxmlformats.org/officeDocument/2006/relationships/hyperlink" Target="consultantplus://offline/ref=EC63D71CA7652F402F8F2EA29E7B0915BF95014807CD12DDF3A388900107A0B1F857845E7BAC1BF9CA9935AE0CC20ECA45D5F9DDEC2D13EDA50362C4R3N" TargetMode="External"/><Relationship Id="rId34" Type="http://schemas.openxmlformats.org/officeDocument/2006/relationships/hyperlink" Target="consultantplus://offline/ref=EC63D71CA7652F402F8F2EA29E7B0915BF95014807C111D0F3A388900107A0B1F857845E7BAC1BF9CA9935AE0CC20ECA45D5F9DDEC2D13EDA50362C4R3N" TargetMode="External"/><Relationship Id="rId35" Type="http://schemas.openxmlformats.org/officeDocument/2006/relationships/hyperlink" Target="consultantplus://offline/ref=EC63D71CA7652F402F8F2EA29E7B0915BF95014806C914D1FFA388900107A0B1F857845E7BAC1BF9CA9934A70CC20ECA45D5F9DDEC2D13EDA50362C4R3N" TargetMode="External"/><Relationship Id="rId36" Type="http://schemas.openxmlformats.org/officeDocument/2006/relationships/hyperlink" Target="consultantplus://offline/ref=EC63D71CA7652F402F8F2EA29E7B0915BF95014806C81FD1F1A388900107A0B1F857845E7BAC1BF9CA9934A70CC20ECA45D5F9DDEC2D13EDA50362C4R3N" TargetMode="External"/><Relationship Id="rId37" Type="http://schemas.openxmlformats.org/officeDocument/2006/relationships/hyperlink" Target="consultantplus://offline/ref=EC63D71CA7652F402F8F2EA29E7B0915BF95014806CD1ED8F3A388900107A0B1F857845E7BAC1BF9CA9935AE0CC20ECA45D5F9DDEC2D13EDA50362C4R3N" TargetMode="External"/><Relationship Id="rId38" Type="http://schemas.openxmlformats.org/officeDocument/2006/relationships/hyperlink" Target="consultantplus://offline/ref=EC63D71CA7652F402F8F2EA29E7B0915BF95014806C111DBFEA388900107A0B1F857845E7BAC1BF9CA9934A60CC20ECA45D5F9DDEC2D13EDA50362C4R3N" TargetMode="External"/><Relationship Id="rId39" Type="http://schemas.openxmlformats.org/officeDocument/2006/relationships/hyperlink" Target="consultantplus://offline/ref=EC63D71CA7652F402F8F2EA29E7B0915BF95014806C017DCFFA388900107A0B1F857845E7BAC1BF9CA9934A70CC20ECA45D5F9DDEC2D13EDA50362C4R3N" TargetMode="External"/><Relationship Id="rId40" Type="http://schemas.openxmlformats.org/officeDocument/2006/relationships/hyperlink" Target="consultantplus://offline/ref=EC63D71CA7652F402F8F2EA29E7B0915BF9501480EC916D8F5A8D59A095EACB3FF58DB497CE517F8CA9934AF079D0BDF548DF4D4FB3213F2B9016042C8R6N" TargetMode="External"/><Relationship Id="rId41" Type="http://schemas.openxmlformats.org/officeDocument/2006/relationships/hyperlink" Target="consultantplus://offline/ref=EC63D71CA7652F402F8F2EA29E7B0915BF9501480EC914DFFEA0D59A095EACB3FF58DB497CE517F8CA9934AE0F9D0BDF548DF4D4FB3213F2B9016042C8R6N" TargetMode="External"/><Relationship Id="rId42" Type="http://schemas.openxmlformats.org/officeDocument/2006/relationships/hyperlink" Target="consultantplus://offline/ref=EC63D71CA7652F402F8F2EA29E7B0915BF9501480EC910D1FEA8D59A095EACB3FF58DB497CE517F8CA9934AE0F9D0BDF548DF4D4FB3213F2B9016042C8R6N" TargetMode="External"/><Relationship Id="rId43" Type="http://schemas.openxmlformats.org/officeDocument/2006/relationships/hyperlink" Target="consultantplus://offline/ref=EC63D71CA7652F402F8F2EA29E7B0915BF9501480EC91EDEF3A0D59A095EACB3FF58DB497CE517F8CA9934AE0E9D0BDF548DF4D4FB3213F2B9016042C8R6N" TargetMode="External"/><Relationship Id="rId44" Type="http://schemas.openxmlformats.org/officeDocument/2006/relationships/hyperlink" Target="consultantplus://offline/ref=EC63D71CA7652F402F8F2EA29E7B0915BF9501480EC817DAF5AED59A095EACB3FF58DB497CE517F8CA9934AF059D0BDF548DF4D4FB3213F2B9016042C8R6N" TargetMode="External"/><Relationship Id="rId45" Type="http://schemas.openxmlformats.org/officeDocument/2006/relationships/hyperlink" Target="consultantplus://offline/ref=EC63D71CA7652F402F8F2EA29E7B0915BF9501480EC817D1FFAAD59A095EACB3FF58DB497CE517F8CA9934AF079D0BDF548DF4D4FB3213F2B9016042C8R6N" TargetMode="External"/><Relationship Id="rId46" Type="http://schemas.openxmlformats.org/officeDocument/2006/relationships/hyperlink" Target="consultantplus://offline/ref=EC63D71CA7652F402F8F2EA29E7B0915BF9501480EC814D1F7A1D59A095EACB3FF58DB497CE517F8CA9934AF079D0BDF548DF4D4FB3213F2B9016042C8R6N" TargetMode="External"/><Relationship Id="rId47" Type="http://schemas.openxmlformats.org/officeDocument/2006/relationships/hyperlink" Target="consultantplus://offline/ref=EC63D71CA7652F402F8F2EA29E7B0915BF9501480EC814D1F4A8D59A095EACB3FF58DB497CE517F8CA9934AF079D0BDF548DF4D4FB3213F2B9016042C8R6N" TargetMode="External"/><Relationship Id="rId48" Type="http://schemas.openxmlformats.org/officeDocument/2006/relationships/hyperlink" Target="consultantplus://offline/ref=EC63D71CA7652F402F8F2EA29E7B0915BF9501480EC810D0F4A8D59A095EACB3FF58DB497CE517F8CA9934AE0F9D0BDF548DF4D4FB3213F2B9016042C8R6N" TargetMode="External"/><Relationship Id="rId49" Type="http://schemas.openxmlformats.org/officeDocument/2006/relationships/hyperlink" Target="consultantplus://offline/ref=EC63D71CA7652F402F8F2EA29E7B0915BF9501480EC810DFFFAAD59A095EACB3FF58DB497CE517F8CA9934AE0E9D0BDF548DF4D4FB3213F2B9016042C8R6N" TargetMode="External"/><Relationship Id="rId50" Type="http://schemas.openxmlformats.org/officeDocument/2006/relationships/hyperlink" Target="consultantplus://offline/ref=EC63D71CA7652F402F8F2EA29E7B0915BF9501480EC811DEF7AFD59A095EACB3FF58DB497CE517F8CA9934AF059D0BDF548DF4D4FB3213F2B9016042C8R6N" TargetMode="External"/><Relationship Id="rId51" Type="http://schemas.openxmlformats.org/officeDocument/2006/relationships/hyperlink" Target="consultantplus://offline/ref=EC63D71CA7652F402F8F2EA29E7B0915BF9501480EC81EDCFFAAD59A095EACB3FF58DB497CE517F8CA9934AF079D0BDF548DF4D4FB3213F2B9016042C8R6N" TargetMode="External"/><Relationship Id="rId52" Type="http://schemas.openxmlformats.org/officeDocument/2006/relationships/hyperlink" Target="consultantplus://offline/ref=EC63D71CA7652F402F8F2EA29E7B0915BF9501480EC81EDCFFABD59A095EACB3FF58DB497CE517F8CA9934AF079D0BDF548DF4D4FB3213F2B9016042C8R6N" TargetMode="External"/><Relationship Id="rId53" Type="http://schemas.openxmlformats.org/officeDocument/2006/relationships/hyperlink" Target="consultantplus://offline/ref=EC63D71CA7652F402F8F2EA29E7B0915BF9501480EC81EDCFFACD59A095EACB3FF58DB497CE517F8CA9934AF029D0BDF548DF4D4FB3213F2B9016042C8R6N" TargetMode="External"/><Relationship Id="rId54" Type="http://schemas.openxmlformats.org/officeDocument/2006/relationships/hyperlink" Target="consultantplus://offline/ref=EC63D71CA7652F402F8F2EA29E7B0915BF9501480EC81EDCF2AFD59A095EACB3FF58DB497CE517F8CA9934AE0E9D0BDF548DF4D4FB3213F2B9016042C8R6N" TargetMode="External"/><Relationship Id="rId55" Type="http://schemas.openxmlformats.org/officeDocument/2006/relationships/hyperlink" Target="consultantplus://offline/ref=EC63D71CA7652F402F8F2EA29E7B0915BF9501480EC81EDFFFA8D59A095EACB3FF58DB497CE517F8CA9934AF079D0BDF548DF4D4FB3213F2B9016042C8R6N" TargetMode="External"/><Relationship Id="rId56" Type="http://schemas.openxmlformats.org/officeDocument/2006/relationships/hyperlink" Target="consultantplus://offline/ref=EC63D71CA7652F402F8F2EA29E7B0915BF9501480EC81EDFF1ABD59A095EACB3FF58DB497CE517F8CA9934AF079D0BDF548DF4D4FB3213F2B9016042C8R6N" TargetMode="External"/><Relationship Id="rId57" Type="http://schemas.openxmlformats.org/officeDocument/2006/relationships/hyperlink" Target="consultantplus://offline/ref=EC63D71CA7652F402F8F2EA29E7B0915BF9501480EC81FD8F7ADD59A095EACB3FF58DB497CE517F8CA9934AF029D0BDF548DF4D4FB3213F2B9016042C8R6N" TargetMode="External"/><Relationship Id="rId58" Type="http://schemas.openxmlformats.org/officeDocument/2006/relationships/hyperlink" Target="consultantplus://offline/ref=EC63D71CA7652F402F8F2EA29E7B0915BF9501480EC81FD8F7AED59A095EACB3FF58DB497CE517F8CA9934AF039D0BDF548DF4D4FB3213F2B9016042C8R6N" TargetMode="External"/><Relationship Id="rId59" Type="http://schemas.openxmlformats.org/officeDocument/2006/relationships/hyperlink" Target="consultantplus://offline/ref=EC63D71CA7652F402F8F2EA29E7B0915BF9501480ECB16D0F6A0D59A095EACB3FF58DB497CE517F8CA9934AF069D0BDF548DF4D4FB3213F2B9016042C8R6N" TargetMode="External"/><Relationship Id="rId60" Type="http://schemas.openxmlformats.org/officeDocument/2006/relationships/hyperlink" Target="consultantplus://offline/ref=EC63D71CA7652F402F8F2EA29E7B0915BF9501480ECB14DCF1ACD59A095EACB3FF58DB497CE517F8CA9934AE0E9D0BDF548DF4D4FB3213F2B9016042C8R6N" TargetMode="External"/><Relationship Id="rId61" Type="http://schemas.openxmlformats.org/officeDocument/2006/relationships/hyperlink" Target="consultantplus://offline/ref=EC63D71CA7652F402F8F2EA29E7B0915BF9501480ECB15DBF4AAD59A095EACB3FF58DB497CE517F8CA9934AF079D0BDF548DF4D4FB3213F2B9016042C8R6N" TargetMode="External"/><Relationship Id="rId62" Type="http://schemas.openxmlformats.org/officeDocument/2006/relationships/hyperlink" Target="consultantplus://offline/ref=EC63D71CA7652F402F8F2EA29E7B0915BF9501480ECB1ED8F4A8D59A095EACB3FF58DB497CE517F8CA9934AF029D0BDF548DF4D4FB3213F2B9016042C8R6N" TargetMode="External"/><Relationship Id="rId63" Type="http://schemas.openxmlformats.org/officeDocument/2006/relationships/hyperlink" Target="consultantplus://offline/ref=EC63D71CA7652F402F8F2EA29E7B0915BF9501480ECA17D1F5ABD59A095EACB3FF58DB497CE517F8CA9934AD049D0BDF548DF4D4FB3213F2B9016042C8R6N" TargetMode="External"/><Relationship Id="rId64" Type="http://schemas.openxmlformats.org/officeDocument/2006/relationships/hyperlink" Target="consultantplus://offline/ref=EC63D71CA7652F402F8F2EA29E7B0915BF9501480ECA1FD8F4ACD59A095EACB3FF58DB497CE517F8CA9934AE0F9D0BDF548DF4D4FB3213F2B9016042C8R6N" TargetMode="External"/><Relationship Id="rId65" Type="http://schemas.openxmlformats.org/officeDocument/2006/relationships/hyperlink" Target="consultantplus://offline/ref=EC63D71CA7652F402F8F2EA29E7B0915BF9501480ECD14DAF7ADD59A095EACB3FF58DB497CE517F8CA9934AE0F9D0BDF548DF4D4FB3213F2B9016042C8R6N" TargetMode="External"/><Relationship Id="rId66" Type="http://schemas.openxmlformats.org/officeDocument/2006/relationships/hyperlink" Target="consultantplus://offline/ref=EC63D71CA7652F402F8F2EA29E7B0915BF9501480ECD11D1F1A1D59A095EACB3FF58DB497CE517F8CA9934AE0F9D0BDF548DF4D4FB3213F2B9016042C8R6N" TargetMode="External"/><Relationship Id="rId67" Type="http://schemas.openxmlformats.org/officeDocument/2006/relationships/hyperlink" Target="consultantplus://offline/ref=EC63D71CA7652F402F8F2EA29E7B0915BF9501480ECC12DAF5AAD59A095EACB3FF58DB497CE517F8CA9934AE0F9D0BDF548DF4D4FB3213F2B9016042C8R6N" TargetMode="External"/><Relationship Id="rId68" Type="http://schemas.openxmlformats.org/officeDocument/2006/relationships/hyperlink" Target="consultantplus://offline/ref=EC63D71CA7652F402F8F2EA29E7B0915BF9501480ECC1FDCF2ADD59A095EACB3FF58DB497CE517F8CA9934AE0F9D0BDF548DF4D4FB3213F2B9016042C8R6N" TargetMode="External"/><Relationship Id="rId69" Type="http://schemas.openxmlformats.org/officeDocument/2006/relationships/hyperlink" Target="consultantplus://offline/ref=EC63D71CA7652F402F8F2EA29E7B0915BF9501480ECF16DAF2AAD59A095EACB3FF58DB497CE517F8CA9934AE0F9D0BDF548DF4D4FB3213F2B9016042C8R6N" TargetMode="External"/><Relationship Id="rId70" Type="http://schemas.openxmlformats.org/officeDocument/2006/relationships/hyperlink" Target="consultantplus://offline/ref=EC63D71CA7652F402F8F2EA29E7B0915BF9501480ECF15D0FEA8D59A095EACB3FF58DB497CE517F8CA9934AE0F9D0BDF548DF4D4FB3213F2B9016042C8R6N" TargetMode="External"/><Relationship Id="rId71" Type="http://schemas.openxmlformats.org/officeDocument/2006/relationships/hyperlink" Target="consultantplus://offline/ref=6C893CEED4BD5151001E716BF49E79D394B8A80E7FA1D62D1CB12731135DDF60F6C75B5C820690CD03EF16087E0EB016C2E3AD18E19DE60430C28BC4Y3m1J" TargetMode="External"/><Relationship Id="rId72" Type="http://schemas.openxmlformats.org/officeDocument/2006/relationships/hyperlink" Target="consultantplus://offline/ref=6C893CEED4BD5151001E716BF49E79D394B8A80E7FA3D62F1EB52731135DDF60F6C75B5C820690CD03EF160E760EB016C2E3AD18E19DE60430C28BC4Y3m1J" TargetMode="External"/><Relationship Id="rId73" Type="http://schemas.openxmlformats.org/officeDocument/2006/relationships/hyperlink" Target="consultantplus://offline/ref=6C893CEED4BD5151001E716BF49E79D394B8A80E79A8DC2A1FBC7A3B1B04D362F1C8044B854F9CCC03EF170F7551B503D3BBA218FD83EF132CC089YCm5J" TargetMode="External"/><Relationship Id="rId74" Type="http://schemas.openxmlformats.org/officeDocument/2006/relationships/hyperlink" Target="consultantplus://offline/ref=6C893CEED4BD5151001E716BF49E79D394B8A80E7FA1D62D1CB02731135DDF60F6C75B5C820690CD03EF160B7C0EB016C2E3AD18E19DE60430C28BC4Y3m1J" TargetMode="External"/><Relationship Id="rId75" Type="http://schemas.openxmlformats.org/officeDocument/2006/relationships/hyperlink" Target="consultantplus://offline/ref=6C893CEED4BD5151001E716BF49E79D394B8A80E77A0D62416BC7A3B1B04D362F1C8044B854F9CCC03EF17097551B503D3BBA218FD83EF132CC089YCm5J" TargetMode="External"/><Relationship Id="rId76" Type="http://schemas.openxmlformats.org/officeDocument/2006/relationships/hyperlink" Target="consultantplus://offline/ref=6C893CEED4BD5151001E716BF49E79D394B8A80E77A1DD2418BC7A3B1B04D362F1C8044B854F9CCC03EF170D7551B503D3BBA218FD83EF132CC089YCm5J" TargetMode="External"/><Relationship Id="rId77" Type="http://schemas.openxmlformats.org/officeDocument/2006/relationships/hyperlink" Target="consultantplus://offline/ref=6C893CEED4BD5151001E716BF49E79D394B8A80E77A7D32D1DBC7A3B1B04D362F1C8044B854F9CCC03EF170F7551B503D3BBA218FD83EF132CC089YCm5J" TargetMode="External"/><Relationship Id="rId78" Type="http://schemas.openxmlformats.org/officeDocument/2006/relationships/hyperlink" Target="consultantplus://offline/ref=6C893CEED4BD5151001E716BF49E79D394B8A80E77A9D52916BC7A3B1B04D362F1C8044B854F9CCC03EF17097551B503D3BBA218FD83EF132CC089YCm5J" TargetMode="External"/><Relationship Id="rId79" Type="http://schemas.openxmlformats.org/officeDocument/2006/relationships/hyperlink" Target="consultantplus://offline/ref=6C893CEED4BD5151001E716BF49E79D394B8A80E7FA0D62A17BF2731135DDF60F6C75B5C820690CD03EF160F7C0EB016C2E3AD18E19DE60430C28BC4Y3m1J" TargetMode="External"/><Relationship Id="rId80" Type="http://schemas.openxmlformats.org/officeDocument/2006/relationships/hyperlink" Target="consultantplus://offline/ref=6C893CEED4BD5151001E716BF49E79D394B8A80E7FA0D02E1CBF2731135DDF60F6C75B5C820690CD03EF160F7A0EB016C2E3AD18E19DE60430C28BC4Y3m1J" TargetMode="External"/><Relationship Id="rId81" Type="http://schemas.openxmlformats.org/officeDocument/2006/relationships/hyperlink" Target="consultantplus://offline/ref=6C893CEED4BD5151001E716BF49E79D394B8A80E7FA0D22417B72731135DDF60F6C75B5C820690CD03EF160F770EB016C2E3AD18E19DE60430C28BC4Y3m1J" TargetMode="External"/><Relationship Id="rId82" Type="http://schemas.openxmlformats.org/officeDocument/2006/relationships/hyperlink" Target="consultantplus://offline/ref=6C893CEED4BD5151001E716BF49E79D394B8A80E7FA0DC2B1ABF2731135DDF60F6C75B5C820690CD03EF160F7C0EB016C2E3AD18E19DE60430C28BC4Y3m1J" TargetMode="External"/><Relationship Id="rId83" Type="http://schemas.openxmlformats.org/officeDocument/2006/relationships/hyperlink" Target="consultantplus://offline/ref=6C893CEED4BD5151001E716BF49E79D394B8A80E7FA1D52F1CB12731135DDF60F6C75B5C820690CD03EF160F7A0EB016C2E3AD18E19DE60430C28BC4Y3m1J" TargetMode="External"/><Relationship Id="rId84" Type="http://schemas.openxmlformats.org/officeDocument/2006/relationships/hyperlink" Target="consultantplus://offline/ref=6C893CEED4BD5151001E716BF49E79D394B8A80E7FA1D22A16B52731135DDF60F6C75B5C820690CD03EF160F7C0EB016C2E3AD18E19DE60430C28BC4Y3m1J" TargetMode="External"/><Relationship Id="rId85" Type="http://schemas.openxmlformats.org/officeDocument/2006/relationships/hyperlink" Target="consultantplus://offline/ref=6C893CEED4BD5151001E716BF49E79D394B8A80E7FA1D32B1EB02731135DDF60F6C75B5C820690CD03EF160F7A0EB016C2E3AD18E19DE60430C28BC4Y3m1J" TargetMode="External"/><Relationship Id="rId86" Type="http://schemas.openxmlformats.org/officeDocument/2006/relationships/hyperlink" Target="consultantplus://offline/ref=6C893CEED4BD5151001E716BF49E79D394B8A80E7FA1DC291BB12731135DDF60F6C75B5C820690CD03EF160E760EB016C2E3AD18E19DE60430C28BC4Y3m1J" TargetMode="External"/><Relationship Id="rId87" Type="http://schemas.openxmlformats.org/officeDocument/2006/relationships/hyperlink" Target="consultantplus://offline/ref=6C893CEED4BD5151001E716BF49E79D394B8A80E7FA1DC291BB02731135DDF60F6C75B5C820690CD03EF160F7C0EB016C2E3AD18E19DE60430C28BC4Y3m1J" TargetMode="External"/><Relationship Id="rId88" Type="http://schemas.openxmlformats.org/officeDocument/2006/relationships/hyperlink" Target="consultantplus://offline/ref=6C893CEED4BD5151001E716BF49E79D394B8A80E7FA1DD2D1EB22731135DDF60F6C75B5C820690CD03EF1708780EB016C2E3AD18E19DE60430C28BC4Y3m1J" TargetMode="External"/><Relationship Id="rId89" Type="http://schemas.openxmlformats.org/officeDocument/2006/relationships/hyperlink" Target="consultantplus://offline/ref=6C893CEED4BD5151001E716BF49E79D394B8A80E7FA2D4251FBF2731135DDF60F6C75B5C820690CD03EF160F7D0EB016C2E3AD18E19DE60430C28BC4Y3m1J" TargetMode="External"/><Relationship Id="rId90" Type="http://schemas.openxmlformats.org/officeDocument/2006/relationships/hyperlink" Target="consultantplus://offline/ref=6C893CEED4BD5151001E716BF49E79D394B8A80E7FA2D62918B42731135DDF60F6C75B5C820690CD03EF160F7C0EB016C2E3AD18E19DE60430C28BC4Y3m1J" TargetMode="External"/><Relationship Id="rId91" Type="http://schemas.openxmlformats.org/officeDocument/2006/relationships/hyperlink" Target="consultantplus://offline/ref=6C893CEED4BD5151001E716BF49E79D394B8A80E7FA2D62918B32731135DDF60F6C75B5C820690CD03EF160F7C0EB016C2E3AD18E19DE60430C28BC4Y3m1J" TargetMode="External"/><Relationship Id="rId92" Type="http://schemas.openxmlformats.org/officeDocument/2006/relationships/hyperlink" Target="consultantplus://offline/ref=6C893CEED4BD5151001E716BF49E79D394B8A80E7FA2D72E1DB52731135DDF60F6C75B5C820690CD03EF160C7C0EB016C2E3AD18E19DE60430C28BC4Y3m1J" TargetMode="External"/><Relationship Id="rId93" Type="http://schemas.openxmlformats.org/officeDocument/2006/relationships/hyperlink" Target="consultantplus://offline/ref=6C893CEED4BD5151001E716BF49E79D394B8A80E7FA3DD2D1DB32731135DDF60F6C75B5C820690CD03EF160F7E0EB016C2E3AD18E19DE60430C28BC4Y3m1J" TargetMode="External"/><Relationship Id="rId94" Type="http://schemas.openxmlformats.org/officeDocument/2006/relationships/hyperlink" Target="consultantplus://offline/ref=6C893CEED4BD5151001E716BF49E79D394B8A80E7FA4D42A1AB32731135DDF60F6C75B5C820690CD03EF160C7F0EB016C2E3AD18E19DE60430C28BC4Y3m1J" TargetMode="External"/><Relationship Id="rId95" Type="http://schemas.openxmlformats.org/officeDocument/2006/relationships/hyperlink" Target="consultantplus://offline/ref=6C893CEED4BD5151001E716BF49E79D394B8A80E7FA4D62F1EB22731135DDF60F6C75B5C820690CD03EF160F7E0EB016C2E3AD18E19DE60430C28BC4Y3m1J" TargetMode="External"/><Relationship Id="rId96" Type="http://schemas.openxmlformats.org/officeDocument/2006/relationships/hyperlink" Target="consultantplus://offline/ref=6C893CEED4BD5151001E716BF49E79D394B8A80E7FA4D32418BE2731135DDF60F6C75B5C820690CD03EF160F7E0EB016C2E3AD18E19DE60430C28BC4Y3m1J" TargetMode="External"/><Relationship Id="rId97" Type="http://schemas.openxmlformats.org/officeDocument/2006/relationships/hyperlink" Target="consultantplus://offline/ref=6C893CEED4BD5151001E716BF49E79D394B8A80E7FA4DD2A1BB42731135DDF60F6C75B5C820690CD03EF160F7C0EB016C2E3AD18E19DE60430C28BC4Y3m1J" TargetMode="External"/><Relationship Id="rId98" Type="http://schemas.openxmlformats.org/officeDocument/2006/relationships/hyperlink" Target="consultantplus://offline/ref=6C893CEED4BD5151001E716BF49E79D394B8A80E7FA5D02F1CB52731135DDF60F6C75B5C820690CD03EF160F7E0EB016C2E3AD18E19DE60430C28BC4Y3m1J" TargetMode="External"/><Relationship Id="rId99" Type="http://schemas.openxmlformats.org/officeDocument/2006/relationships/hyperlink" Target="consultantplus://offline/ref=6C893CEED4BD5151001E716BF49E79D394B8A80E7FA5D0241BB72731135DDF60F6C75B5C820690CD03EF160E760EB016C2E3AD18E19DE60430C28BC4Y3m1J" TargetMode="External"/><Relationship Id="rId100" Type="http://schemas.openxmlformats.org/officeDocument/2006/relationships/hyperlink" Target="consultantplus://offline/ref=6C893CEED4BD5151001E716BF49E79D394B8A80E7FA5D22D1CBF2731135DDF60F6C75B5C820690CD03EF160F7D0EB016C2E3AD18E19DE60430C28BC4Y3m1J" TargetMode="External"/><Relationship Id="rId101" Type="http://schemas.openxmlformats.org/officeDocument/2006/relationships/hyperlink" Target="consultantplus://offline/ref=6C893CEED4BD5151001E716BF49E79D394B8A80E7FA5DC2918B32731135DDF60F6C75B5C820690CD03EF160E760EB016C2E3AD18E19DE60430C28BC4Y3m1J" TargetMode="External"/><Relationship Id="rId102" Type="http://schemas.openxmlformats.org/officeDocument/2006/relationships/hyperlink" Target="consultantplus://offline/ref=6C893CEED4BD5151001E716BF49E79D394B8A80E7FA5DD291BB22731135DDF60F6C75B5C820690CD03EF160F7D0EB016C2E3AD18E19DE60430C28BC4Y3m1J" TargetMode="External"/><Relationship Id="rId103" Type="http://schemas.openxmlformats.org/officeDocument/2006/relationships/hyperlink" Target="consultantplus://offline/ref=6C893CEED4BD5151001E716BF49E79D394B8A80E7FA6D42F1BB52731135DDF60F6C75B5C820690CD03EF160F7C0EB016C2E3AD18E19DE60430C28BC4Y3m1J" TargetMode="External"/><Relationship Id="rId104" Type="http://schemas.openxmlformats.org/officeDocument/2006/relationships/image" Target="media/image2.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2:00Z</dcterms:created>
  <dc:creator>1</dc:creator>
  <dc:description/>
  <dc:language>en-US</dc:language>
  <cp:lastModifiedBy>Buh</cp:lastModifiedBy>
  <cp:lastPrinted>2023-11-15T12:36:00Z</cp:lastPrinted>
  <dcterms:modified xsi:type="dcterms:W3CDTF">2023-11-21T12:02:00Z</dcterms:modified>
  <cp:revision>2</cp:revision>
  <dc:subject/>
  <dc:title>СЕЛЬСКАЯ ДУМА</dc:title>
</cp:coreProperties>
</file>