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Приложение № 15 к Решению Районного Собрания муниципального района «Мосальский район» № 174  от 08 декабря  2023 года "О  бюджете муниципального района «Мосальский район» на 2024 год и на плановый период 2025 и 2026 годов"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66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4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24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5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редельного объем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 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5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2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6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редельного объем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6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26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2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7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редельного объем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7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2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2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8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редельного объем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2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28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28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2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8.2028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редельного объем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5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6:00Z</dcterms:created>
  <dc:creator>Мосальск</dc:creator>
  <dc:description/>
  <cp:keywords/>
  <dc:language>en-US</dc:language>
  <cp:lastModifiedBy>KServ</cp:lastModifiedBy>
  <cp:lastPrinted>2018-02-16T09:08:00Z</cp:lastPrinted>
  <dcterms:modified xsi:type="dcterms:W3CDTF">2023-12-11T07:26:00Z</dcterms:modified>
  <cp:revision>5</cp:revision>
  <dc:subject/>
  <dc:title/>
</cp:coreProperties>
</file>