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охраны труда на пред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59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труда на предприят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документы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хране труд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Назначение лиц, ответственных за обеспечение безопасных условий и охраны труда (ст.212 ТК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 функциональных обязанностей по охране труда между руководителями и главными специалистами структурных подразделений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лиц, ответственных за безопасную эксплуатацию объектов и производство работ повышенной опасности (при их наличии)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электро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автотран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жарная безопас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сосудов, работающих под давл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газов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паровых и водогрейных кот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ругие объекты и работы повышенной 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каз о назначении лиц, ответственных за обеспечение безопасных условий и охраны труда, в пределах порученных им участков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 целом по предприя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 структурных подразде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производственных территор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 эксплуатации машин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 выполнении конкрет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ложение о распределении функциональных обязанностей по охране труда между руководителями и главными специалистами структурных подразделений предприятия (Положение об организации работы по охране тру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ы о назначении ответственных лиц за безопасную эксплуатацию объектов повышенной опасности (при их наличи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ответственного за электрохозяйство и лиц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ответственного за безопасную эксплуатацию и движение автотран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ответственного за пожарную безопас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лица, ответственного за исправное и безопасное действие сосудов, работающих под давлением, а также лица, ответственного за техническое состояние и эксплуатацию сосу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лица, ответственного за безопасную эксплуатацию газов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возложении на одного из руководящих работников обязанностей по регистрации котлов и водонагревателей при вводе их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лица, ответственного за исправное состояние и безопасную  эксплуатацию котлов и водонагрева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ы о назначении ответственных лиц за безопасную эксплуатацию других объектов и работ повышенной опасности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Разработка должностных инструкций и ознакомление с ними  работников (постановление Минтруда  России от 21.08.1998 №3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лжностные инструкции работников, включающих их обязанности по охране труд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Создание службы охраны труда на предприятии (ст.217 ТК РФ) (введение должности специалиста по охране труда  или привлечение специалистов  по охране труда на договорной основе в зависимости от численности работников на предприяти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иказ о создании службы охраны труда или назначение специалиста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Положение о службе охраны труда или функциональные обязанности специалиста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Договор на проведение работ  по охране труда со специалистами или организациями, оказывающими услуги по охране труд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Создание комитета (комиссии) по охране труда (ст.218 ТК РФ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иказ о создании комитета (комиссии)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Удостоверение о проверке знаний требований охраны труда  членов комитета (комиссии)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Избрание уполномоченных (доверенных) лиц по охране труда профессионального союза или представительного органа работников и их обучение по охране труда (постановление Минтруда  РФ от 08.04.1994г. №30 и постановление исполкома ФНПР от 18.10.2006г. №4-3 (О типовом положении по уполномоченном (доверенном) лице по охране труда профессионального союза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Протокол профсоюзного собрания (собрания иного представительного органа работников) с повесткой дня: «Выборы уполномоченных (доверенных) лиц по охране тру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Удостоверения о проверке знаний требований охраны труда уполномоченных (доверенных) лиц по охране труд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Проведение предварительных и периодических медосмотров (ст.213 ТК РФ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Перечень профессий и работ, для выполнения которых необходим предварительный медосмо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Направление работников на медосмо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Заключение медучреждения о прохождении предварительных медосмо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Список контингента лиц, подлежащих периодическому медосмотру (совместно с Управлением Федеральной службы по надзору в сфере защиты прав потребителей и благополучия человека по Калуж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Установленные сроки периодических медосмо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Заключение медучреждения о результатах периодических медосмотров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Обучение по охране труда и проверке знаний требований охраны труда в обучающих центрах по охране труда: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главн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специалистов по охране труда (п.3.4 Порядка обучения по охране труда и проверки знаний охраны труда работников организаций, утвержденного постановлением  Минтруда РФ и Минобразования РФ от 13 января 2003г №1/29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отоколы и удостоверения о прохождении обучения по охране труда руководителями, главных специалистов и специалиста по охране труда в одном из обучающих центров по охране труд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Создание постоянно действующих экзаменационных комиссий по проверке знаний требований охраны труда  работников предприятия (ИТР и рабочих) (п.3.4 Порядка обучения по охране труда и проверки знаний охраны труда работников организаций, утвержденного постановлением Минтруда РФ и Минобразования РФ от 13 января 2003г. №1/29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иказы о создании постоянно действующих экзаменацион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Протоколы заседаний экзаменационных комиссий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Обучение работников по охране труда (ст.212 ТК РФ, п.п.2.2., 2.3., 3 Порядка обучения  по охране труда и проверки знаний охраны труда работников организаций, утвержденного постановлением Минтруда  РФ и Минобразования РФ от 13 января  2003г. №1/29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ограммы обучения и проведения семинаров для специалистов  предприятия (ИТ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Программы обучения рабоч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Перечень работ и профессий, по которым требуется обучение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Перечень профессий и должностей работников, подлежащих периодической проверке знаний требований охраны труда (при выполнении работ или обслуживании объектов повышенной   опасности) и сроки прохождения проверок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Допуск работников к работе -проведение вводного инструктажа, инструктажа на рабочем месте и стажировки (ст.212 ТК РФ, п.2.1 Порядка обучения по охране труда и проверки знаний охраны труда работников организаций, утвержденного постановлением Минтруда РФ и Минобразования РФ от 13 января 2003г. №1/29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ограмма (инструкция) проведения вводного инструкт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Приказ о проведении вводного инструктажа и назначении лица его проводящ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Журнал регистрации вводного инструкт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Программы проведения первичного инструктажа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Журналы регистрации инструктажа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Перечень профессий и должностей работников, освобожденных от первичного инструктажа на рабочем месте (если такие ес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Приказы о назначении лиц, под руководством которых рабочие после первичного инструктажа на рабочем месте проходят стажировку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Работы повышенной опасности при их наличии в соответствии с отраслевыми перечнями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еречень работ, к которым предъявляются дополнительные (повышенные) требования безопасности труда, и работ, на которые выдается наряд-допу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Журнал учета выдачи нарядов-допусков  на выполнение работ повышенной опасности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.Разработка инструкций по охране труда (Методические рекомендации по разработке государственных нормативных требований охраны труда, утвержденными постановлением Минтруда  России от 17.12.2002г. №80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иказ о разработке инструкций по охране труда для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Перечень профессий и видов работ, на  которые  необходимо разработать инструкции (по штатному распис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Перечень инструкций в структурных подразде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Инструкции по охране труда на основании типовых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Журнал учета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Журнал учета  выдачи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Инструкция по оказанию первой доврачеб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Инструкция по пожранной  безопасности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.Обеспечение работников сертифицированными средствами индивидуальной защиты  (СИЗ) (ст.212 ТК РФ и приказ Минздравсоцразвития России №290Н от 1 июня 2009г.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еречень работ и профессий, по которому должны выдаваться  спецодежда и другие средства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Номенклатура выдаваемой работникам спецодежды и средств индивидуальной защиты (выписка из типовых отраслевых норм выдач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Личные карточки выдачи сертифицированной спецодежды установленного образц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.Расследование и учет несчастных  случаев на производстве (ст.ст.227-231 ТК РФ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Направление извещения о групповом несчастном случае, тяжелом несчастном случае и несчастном случае со смертельным исходом на производстве в соответствующие организации (ст.2281 ТК Р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Сообщение о страховом несчастном случае  на производстве в ГУ Калужское Региональное отделение Фонда социального страхова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Приказ о создании комиссии по расследованию несчастных случаев на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Комплект документов, необходимых для расследования несчастных случа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Акт формы Н-1 и акт о расследовании  группового несчастного случая, тяжелого  несчастного случая, несчастного случая со смертельным исходом  на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Журнал регистрации несчастного случая на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Сообщение о последствиях несчастного случая на производстве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.Организация кабинета (уголка) охраны труда (постановление Минтруда России от 17.01.2001г. №7 «Об утверждении Рекомендаций по организации работы кабинета охраны труда и уголка охраны труда»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лакаты и знаки безопасности, стенды, макеты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Нормативная литература по охране труд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.Обучение на первую группу  по электробезопасности неэлектротехнического персонала  и его аттестация (п.1.4.4  Правил технической эксплуатации электроустановок потребителей, утвержденных приказом Минэнерго РФ от 13 января 2003 года №6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иказ о назначении лица, осуществляющего проведение инструктажа по электробезопасности (первая группа электробезопас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Перечень профессий и рабочих мест,  требующих присвоения  первой группы по электро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Инструкция по технике безопасности для неэлектротехнического  персонала первой квалификационной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Журнал инструктажа и проверки знаний на первую группу по электробезопасности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.Заключение коллективного договора (главы 6.7. ТК РФ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Перечень производств, работ, профессий и должностей, на которые по условиям труда установлены льготы и компенсации, а также виды льгот и компенс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льготное пенсионное обеспечение по спискам №1 и №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дополнительный отпу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доплаты за условия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бесплатная выдача моло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бесплатная выдача мыла и других смывающи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бесплатная выдача специальной и санитарной одеж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Мероприятия по улучшению условий охраны  труда и их финансирование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.Разработка правил внутреннего трудового  распорядка (ст.ст.189, 190 ТК РФ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вила внутреннего трудового распорядка предприятия (служебного распорядка)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Аттестация рабочих мест по условиям труда (приказ Минздравсоцразвития России «Об утверждении Порядка проведения аттестации рабочих мест по условиям труда»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Приказ о создании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Графики проведения аттестации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Перечень опасных и вредных производственных фак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Поротоколы гигиенической оценки условий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Протоколы оценки травмобезопасности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Протоколы  обеспечения работников средствами 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Протоколы оценки напряженности трудов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Протоколы оценки тяжести трудов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Карты аттестации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План мероприятий по улучшению условий тру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0:00Z</dcterms:created>
  <dc:creator>Юр.отдел</dc:creator>
  <dc:description/>
  <cp:keywords/>
  <dc:language>en-US</dc:language>
  <cp:lastModifiedBy>Юр.отдел</cp:lastModifiedBy>
  <dcterms:modified xsi:type="dcterms:W3CDTF">2014-10-13T05:50:00Z</dcterms:modified>
  <cp:revision>2</cp:revision>
  <dc:subject/>
  <dc:title/>
</cp:coreProperties>
</file>