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Памятка</w:t>
      </w:r>
      <w:bookmarkEnd w:id="0"/>
    </w:p>
    <w:p>
      <w:pPr>
        <w:pStyle w:val="11"/>
        <w:keepNext w:val="true"/>
        <w:keepLines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«Аттестация рабочих мест по условиям труда — для всех и для каждого»</w:t>
      </w:r>
      <w:bookmarkEnd w:id="1"/>
    </w:p>
    <w:p>
      <w:pPr>
        <w:pStyle w:val="1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 ст. 22 Трудового кодекса РФ одной из основных обязанностей  работодателя является обеспечение безопасности и условий труда, соответствую</w:t>
        <w:softHyphen/>
        <w:t>щих государственным нормативным требованиям охраны труда. Поэтому работодателю необходимо проводить различные мероприятия, обеспечивающие комплексное обследование условий труда работников в целях выявления и в дальнейшем минимизации вредных и (или) опасных факторов, установления компенсаций работникам, занятым на таких работах, принятия иных мер по улучшению условий труда на рабочих местах. В числе указанных мероприятий главное место занимает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аттестация рабочих мест по условиям труда.</w:t>
      </w:r>
    </w:p>
    <w:p>
      <w:pPr>
        <w:pStyle w:val="1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рабочих мест по условиям труда (АРМ) — это система анализа и оценки состояния условий труда на рабочих местах. Она направлена прежде всего на обеспечение безопасных условий труда, сохранения жизни и здоровья работников, деятельность которых связана с вредными и опасными условиями труда.</w:t>
      </w:r>
    </w:p>
    <w:p>
      <w:pPr>
        <w:pStyle w:val="1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РМ на основании инструментальных измерений дается гигиеническая оценка условий труда (физических, химических и биологических факторов, тяжести и напряженности трудового процесса), а также оценка травмобезопасности и обеспеченности работников средствами индивидуальной защиты (СИЗ).</w:t>
      </w:r>
    </w:p>
    <w:p>
      <w:pPr>
        <w:pStyle w:val="121"/>
        <w:keepNext w:val="true"/>
        <w:keepLines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АРМ по условиям труда проводится в целях:</w:t>
      </w:r>
      <w:bookmarkEnd w:id="2"/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состояния условий труда на рабочих местах и правильности обеспечения работников сертифицированными СИЗ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351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рофессионального риска как вероятности повреждения (утраты) здоровья или смерти работника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работникам, принимаемым на работу, достоверной информации об условиях труда на рабочих местах, о существующем риске повреждения здоровья, о мерах по защите от воздействия вредных и (или) опасных производственных факторов и полагающихся работникам, занятым на тяжелых работах и работах с вредными и (или) опасными условиями труда, гарантиях и компенсациях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4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работникам, занятым на работах с вредными условиями труда, на работах, выполняемых в особых температурных условиях или связан</w:t>
        <w:softHyphen/>
        <w:t>ных с загрязнением, бесплатной сертифицированной специальной одежды, специальной обуви и других СИЗ, а также смывающих и обезвреживающих средств в соответствии с установленными нормами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его подтверждения соответствия организации работ по охране труда государственным нормативным требованиям охраны труда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4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контингентов и поименного списка лиц, подлежащих обязатель</w:t>
        <w:softHyphen/>
        <w:t>ным предварительным (при поступлении на работу) и периодическим (в течение трудовой деятельности) медицинским осмотрам работников, а также внеочеред</w:t>
        <w:softHyphen/>
        <w:t>ных медицинских осмотров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скидок и надбавок к страховому тарифу в системе обязательного социального страхования работников от несчастных случаев на производстве и профессиональных заболеваний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вопросов и разногласий, связанных с обеспечением безопасных условий труда работников и расследованием произошедших с ними несчастных случаев на производстве и профессиональных заболеваний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ограничений труда для отдельных категорий работников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4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я в трудовой договор характеристик условий труда и компенсаций работникам за работу в тяжелых, вредных и (или) опасных условиях труда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планирования и финансирования мероприятий по улучшению условий труда в организациях, в том числе за счет средств на обязательное социальное страхование от несчастных случаев на производстве и профессио</w:t>
        <w:softHyphen/>
        <w:t>нальных заболеваний.</w:t>
      </w:r>
    </w:p>
    <w:p>
      <w:pPr>
        <w:pStyle w:val="2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одготовки к АРМ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уководством предприятия принципиального решения о проведе</w:t>
        <w:softHyphen/>
        <w:t>нии АРМ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сполагаемого объема денежных средств и источника фи</w:t>
        <w:softHyphen/>
        <w:t>нансирования работ по АРМ (собственные средства предприятия, отчисления в Фонд социального страхования и т.д.)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приказа по предприятию об организации и проведении работы по АРМ (этим же приказом создается Аттестационная комиссия предприятия)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личества рабочих мест предприятия, подлежащих аттеста</w:t>
        <w:softHyphen/>
        <w:t>ции рабочих мест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еречня рабочих мест, подлежащих аттестации по условиям труд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57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гионального рынка услуг по охране труда, в т.ч. анализ пред</w:t>
        <w:softHyphen/>
        <w:t>ложений испытательных лабораторий, центров охраны труда, проводящих АРМ на предприятиях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 необходимости сторонней организации для проведения работ по АРМ (на конкурсной основе)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оков выполнения работ по АРМ (при необходимости состав</w:t>
        <w:softHyphen/>
        <w:t>ления плана-графика работ)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согласование стоимости работ по АРМ, в необходимых случаях заключение договора со сторонней организацие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53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боты по АРМ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48" w:leader="none"/>
        </w:tabs>
        <w:spacing w:lineRule="auto" w:line="240" w:before="0" w:after="0"/>
        <w:ind w:left="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ая схема аттестации рабочих мест по условиям труда прилагается  (Приложение 1).</w:t>
      </w:r>
    </w:p>
    <w:p>
      <w:pPr>
        <w:pStyle w:val="2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й базой проведения АРМ по условиям труда является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12 Трудового кодекса РФ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здравсоцразвития РФ «Об утверждении Порядка проведения аттестации рабочих мест по условиям труда»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содержащие государственные нормативные требования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документов по охране труда, действующие в отдельных видах </w:t>
        <w:tab/>
        <w:t>комической деятельности.</w:t>
      </w:r>
    </w:p>
    <w:p>
      <w:pPr>
        <w:pStyle w:val="3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1"/>
          <w:rFonts w:cs="Times New Roman" w:ascii="Times New Roman" w:hAnsi="Times New Roman"/>
          <w:sz w:val="28"/>
          <w:szCs w:val="28"/>
        </w:rPr>
        <w:t>ВАЖНО:</w:t>
      </w:r>
      <w:r>
        <w:rPr>
          <w:rStyle w:val="32"/>
          <w:rFonts w:cs="Times New Roman" w:ascii="Times New Roman" w:hAnsi="Times New Roman"/>
          <w:sz w:val="28"/>
          <w:szCs w:val="28"/>
        </w:rPr>
        <w:t xml:space="preserve"> Правительство РФ приняло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№ 870 от 20.11.2008 г. </w:t>
      </w:r>
      <w:r>
        <w:rPr>
          <w:rFonts w:cs="Times New Roman" w:ascii="Times New Roman" w:hAnsi="Times New Roman"/>
          <w:b/>
          <w:sz w:val="28"/>
          <w:szCs w:val="28"/>
        </w:rPr>
        <w:t>о минимальных размерах компенсаций для работников, занятых на тяжелых роботах, работах с вредными и (или) опасными и иными особыми условиями труда. Постановлением установлено, что сокращенная продолжительность  рабочего времени должна составлять не более 36 часов в неделю, ежегодный дополнительный оплачиваемый отпуск — не менее 7 календарных дней, повышение оплаты труда — не менее 4 процентов тарифной ставки (оклада), установленной для различных видов работ с нормальными условиями труда.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м и необходимым</w:t>
      </w:r>
      <w:r>
        <w:rPr>
          <w:rStyle w:val="49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49"/>
          <w:rFonts w:cs="Times New Roman" w:ascii="Times New Roman" w:hAnsi="Times New Roman"/>
          <w:sz w:val="28"/>
          <w:szCs w:val="28"/>
        </w:rPr>
        <w:t>условием для определения права работника  на</w:t>
      </w:r>
      <w:r>
        <w:rPr>
          <w:rStyle w:val="49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ение компенсаций являются</w:t>
      </w:r>
      <w:r>
        <w:rPr>
          <w:rStyle w:val="49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49"/>
          <w:rFonts w:cs="Times New Roman" w:ascii="Times New Roman" w:hAnsi="Times New Roman"/>
          <w:sz w:val="28"/>
          <w:szCs w:val="28"/>
        </w:rPr>
        <w:t>результаты аттестации его рабочего</w:t>
      </w:r>
      <w:r>
        <w:rPr>
          <w:rStyle w:val="49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ста по условиям труд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1980</wp:posOffset>
            </wp:positionH>
            <wp:positionV relativeFrom="paragraph">
              <wp:posOffset>-719455</wp:posOffset>
            </wp:positionV>
            <wp:extent cx="7056755" cy="9730105"/>
            <wp:effectExtent l="0" t="0" r="0" b="0"/>
            <wp:wrapTight wrapText="bothSides">
              <wp:wrapPolygon edited="0">
                <wp:start x="-24" y="0"/>
                <wp:lineTo x="-24" y="21569"/>
                <wp:lineTo x="21600" y="21569"/>
                <wp:lineTo x="21600" y="0"/>
                <wp:lineTo x="-24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973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Arial" w:hAnsi="Arial" w:cs="Arial"/>
      <w:sz w:val="19"/>
      <w:szCs w:val="19"/>
      <w:lang w:bidi="ar-SA"/>
    </w:rPr>
  </w:style>
  <w:style w:type="character" w:styleId="Style15">
    <w:name w:val="Основной текст_"/>
    <w:basedOn w:val="Style14"/>
    <w:qFormat/>
    <w:rPr>
      <w:rFonts w:ascii="Arial" w:hAnsi="Arial" w:cs="Arial"/>
      <w:sz w:val="19"/>
      <w:szCs w:val="19"/>
      <w:lang w:bidi="ar-SA"/>
    </w:rPr>
  </w:style>
  <w:style w:type="character" w:styleId="12">
    <w:name w:val="Заголовок №1 (2)_"/>
    <w:basedOn w:val="Style14"/>
    <w:qFormat/>
    <w:rPr>
      <w:rFonts w:ascii="Arial" w:hAnsi="Arial" w:cs="Arial"/>
      <w:lang w:bidi="ar-SA"/>
    </w:rPr>
  </w:style>
  <w:style w:type="character" w:styleId="2">
    <w:name w:val="Основной текст (2)_"/>
    <w:basedOn w:val="Style14"/>
    <w:qFormat/>
    <w:rPr>
      <w:rFonts w:ascii="Arial" w:hAnsi="Arial" w:cs="Arial"/>
      <w:lang w:bidi="ar-SA"/>
    </w:rPr>
  </w:style>
  <w:style w:type="character" w:styleId="3">
    <w:name w:val="Основной текст (3)_"/>
    <w:basedOn w:val="Style14"/>
    <w:qFormat/>
    <w:rPr>
      <w:rFonts w:ascii="Arial" w:hAnsi="Arial" w:cs="Arial"/>
      <w:sz w:val="19"/>
      <w:szCs w:val="19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31">
    <w:name w:val="Основной текст (3) + Курсив"/>
    <w:basedOn w:val="3"/>
    <w:qFormat/>
    <w:rPr>
      <w:i/>
      <w:iCs/>
    </w:rPr>
  </w:style>
  <w:style w:type="character" w:styleId="32">
    <w:name w:val="Основной текст (3) + Не полужирный"/>
    <w:basedOn w:val="3"/>
    <w:qFormat/>
    <w:rPr>
      <w:b/>
      <w:bCs/>
    </w:rPr>
  </w:style>
  <w:style w:type="character" w:styleId="49">
    <w:name w:val="Основной текст (4) + 9"/>
    <w:basedOn w:val="4"/>
    <w:qFormat/>
    <w:rPr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rFonts w:ascii="Arial" w:hAnsi="Arial" w:eastAsia="Times New Roman" w:cs="Arial"/>
      <w:color w:val="000000"/>
      <w:sz w:val="19"/>
      <w:szCs w:val="19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59" w:before="240" w:after="0"/>
      <w:jc w:val="both"/>
    </w:pPr>
    <w:rPr>
      <w:rFonts w:ascii="Arial" w:hAnsi="Arial" w:eastAsia="Times New Roman" w:cs="Arial"/>
      <w:color w:val="000000"/>
      <w:sz w:val="19"/>
      <w:szCs w:val="19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59"/>
      <w:ind w:firstLine="240"/>
      <w:jc w:val="both"/>
      <w:outlineLvl w:val="0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9"/>
      <w:jc w:val="both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80" w:after="60"/>
      <w:jc w:val="both"/>
    </w:pPr>
    <w:rPr>
      <w:rFonts w:ascii="Arial" w:hAnsi="Arial" w:eastAsia="Times New Roman" w:cs="Arial"/>
      <w:color w:val="000000"/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9" w:before="180" w:after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44:00Z</dcterms:created>
  <dc:creator>Юр.отдел</dc:creator>
  <dc:description/>
  <cp:keywords/>
  <dc:language>en-US</dc:language>
  <cp:lastModifiedBy>Юр.отдел</cp:lastModifiedBy>
  <dcterms:modified xsi:type="dcterms:W3CDTF">2014-10-13T05:45:00Z</dcterms:modified>
  <cp:revision>2</cp:revision>
  <dc:subject/>
  <dc:title/>
</cp:coreProperties>
</file>