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от 13.01.2015 г. N  06</w:t>
      </w:r>
      <w:r>
        <w:rPr/>
        <w:t>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СТАНОВКИ СРЕДСТВ РАЗМЕЩЕНИЯ ИНФОРМ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СОДЕРЖАНИЮ СРЕДСТВ РАЗМЕЩЕНИЯ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РАЙОНА «МОСАЛЬ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2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ядок установки средств размещения информации, требования к содержанию средства размещения информации в муниципальном образовании МР "Мосальский район" (далее - Порядок) разработан с целью регулирования отношений, возникающих в процессе выдачи разрешений на установку средств размещения информации, а также при эксплуатации и демонтаже средств размещения информации на территории муниципального образования МР "Мосаль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Настоящий Порядок разработан на основан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Калужской области от 28.06.2010 N 38-ОЗ "О благоустройстве территорий городских и сельских поселений Калужской области", нормативно-правовых актов Российской Федерации, Калужской области и органов местного самоуправления, Методических </w:t>
      </w:r>
      <w:hyperlink r:id="rId4">
        <w:r>
          <w:rPr>
            <w:rStyle w:val="InternetLink"/>
          </w:rPr>
          <w:t>рекомендаций</w:t>
        </w:r>
      </w:hyperlink>
      <w:r>
        <w:rPr/>
        <w:t xml:space="preserve">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N 613, </w:t>
      </w:r>
      <w:hyperlink r:id="rId5">
        <w:r>
          <w:rPr>
            <w:rStyle w:val="InternetLink"/>
          </w:rPr>
          <w:t>ГОСТ Р 52044-2003</w:t>
        </w:r>
      </w:hyperlink>
      <w:r>
        <w:rPr/>
        <w:t xml:space="preserve"> "Наружная реклама на автомобильных дорогах и территориях городских и сельских посел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блюдение Порядка при установке и эксплуатации средств размещения информации в муниципальном образовании МР "Мосальский район" обязательно для исполнения всеми юридическими лицами независимо от форм собственности и ведомственной принадлежности, а также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рядок принят в целях эффективного использования имущества (объектов), в том числе находящегося в муниципальной собственности, организации на высоком художественно-эстетическом уровне внешнего благоустройства городских и сельских поселений Мосальского района, усиления контроля за процессом формирования благоприятной архитектурной и информационной среды, развития архитектуры малых форм, обеспечения безопасности граждан поселения при установке и эксплуатации средств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орядок регулирует правоотношения, возникающие в процессе установки средств размещения информации на территории муниципального образования МР "Мосальский район". Настоящим Порядком устанавливаются общие требования к средствам размещения информации, регламентируются вопросы, связанные с размещением средств информации на территории муниципального образования МР "Мосальского район", определяется порядок подготовки и оформления документов при установке и эксплуатации средств размещения информации, расположенных в местах общего пользования, на земельных участках, зданиях, сооружениях и иных объектах, требования к проектированию конструкций, определению и согласованию мест их установки, порядок контроля за соблюдением этих требований, а также конкретизируются архитектурно-технические требования к определенным видам средств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Установка и эксплуатация средств размещения информации, размещаемых на объектах муниципального образования МР "Мосальский район", осуществляются на основании муниципального контракта на установку и эксплуатацию конструкции, заключенного с администрацией муниципального образования МР "Мосальский район", а также с администрациями городских и сельских поселений Мосал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Действие настоящего Порядка не распространяется на объявления физических и юридических лиц, не связанные с осуществлением предпринимательской деятельности, за исключением требований к средствам размещения информации, на которых размещены эти объявления, а также на правоотношения в сфере размещения рекла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60"/>
      <w:bookmarkEnd w:id="2"/>
      <w:r>
        <w:rPr/>
        <w:t>2. Основные понятия и опред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редства размещения информации (информационные носители)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есто размещения информационных носителей - часть территории муниципального образования МР "Мосальский район", поверхности здания, сооружения, другого объекта, предназначенная для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Информационная поверхность - поверхность средства размещения информации, конструкции, сооружения, технические приспособления, художественные элементы и другие носители, на которых непосредственно размещ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азрешение на установку средства размещения информации - разрешительный документ, содержащий информацию о владельце средства размещения информации, собственнике земельного участка, здания или иного недвижимого имущества, к которому присоединена конструкция, тип конструкции, площади ее информационного поля, месте установки, сроке действия разрешения, органе, выдавшем разрешение, номер и дату его вы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7"/>
      <w:bookmarkEnd w:id="3"/>
      <w:r>
        <w:rPr/>
        <w:t>3. Информация, размещаемая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Р "Мосальский район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нформация, размещаемая в муниципальном образовании МР "Мосальский район", подразделяется на следующие ви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ая информ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циальн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 общей информац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Информация управления дорожным движением и дорожного ориентирования, соответствующая правилам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Информационные схемы, опознавательные знаки, указатели названия улиц, номера зданий, указатели местонахождения организаций, расписания движения пассажирского транспорта, схемы и карты ориентирования в населенных пунктах. На данных средствах размещения информации не допускается размещение сведений реклам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Информация о проведении строительных, дорожных, аварийных и других видов работ, размещаемая в целях безопасности и информиро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Информация об объектах инфраструктуры: населенных пунктах, архитектурных ансамблях, садово-парковых комплексах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Информация учреждений культуры, образования, спорта, размещаемая на принадлежащих им ко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Праздничное оформление - различного рода декоративные элементы, флаги, световые установки, настенные панно, гирлянды и др. устанавливаемые в соответствии с решениями администрации муниципального образования МР "Мосаль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7. Объявления физических и юридических лиц, не связанные с осуществлением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 социальной информац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олитическая реклама, в том числе предвыборная агитация по вопросам референ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Сообщения органов государственной власти, иных государственных органов, сообщения органов местного самоуправления, сообщения муниципальных органов, которые не входят в структуру органов местного самоуправления, если такие сообщения не содержат сведений рекламного характера и не являются социальной рекла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оциальная информация размещается на основании решений органов местного самоуправления муниципального образования МР "Мосаль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 информационному оформлению предприятий и организаций относятся информационные таблички, учрежденческие доски, информация о профиле предприятия, его фирменном наименовании и зарегистрированном товарном знаке (вывеска), информация, размещаемая в витри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1. Информационная табличка (обязательная вывеска) - это расположенные вдоль поверхности стены конструкции, размер которых не превышает 2,0 кв. м, не содержащие сведений рекламного характера и предназначенные для доведения до сведения потребителей информации о наименовании изготовителя (исполнителя, продавца), месте его нахождения (адрес) и режиме его работы, определенной </w:t>
      </w:r>
      <w:hyperlink r:id="rId6">
        <w:r>
          <w:rPr>
            <w:rStyle w:val="InternetLink"/>
          </w:rPr>
          <w:t>ст. 9</w:t>
        </w:r>
      </w:hyperlink>
      <w:r>
        <w:rPr/>
        <w:t xml:space="preserve"> Федерального закона "О защите прав потребителей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веска размещается изготовителем (исполнителем, продавцом) на фасаде занимаемого им здания у главного входа, а также на ярмарках, лотках и в других местах осуществления им торговли, бытового и иного вида обслуживания вне постоянного места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есто размещения вывески должно информировать о местонахождении организации и указывать место входа в нее. При размещении организации или индивидуального предпринимателя в нежилых зданиях вывеска может быть расположена в пределах помещения, занимаемого организацией или индивидуальным предпринимателем. При размещении организации или индивидуального предпринимателя на 1-м этаже жилого дома вывеска должна быть расположена рядом с входом на фасаде здания, но не выше 1-го эт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веска в форме настенного панно должна располагаться на фасаде здания между верхним краем оконных проемов или витринами первого этажа и нижним краем оконных проемов второго этажа. Вывеска не должна выступать более 0,5 м от плоскости стены, на которой она установлена. Ширина вывески в форме настенного панно не должна превышать 1/6 части высоты фасада, если высота фасада до 5 метров, или 1/5 - если верхняя часть фасада совпадает с верхней частью выве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пускается размещать на вывеске зарегистрированные в установленном порядке товарные знаки и знаки обслуживания. Владелец вывески должен обладать правами на использование товарного знака или знака обслуживания. При этом высота и ширина букв в написании товарных знаков и знаков обслуживания должны быть как минимум в два раза меньше по отношению к основному тексту, раскрывающему профиль организации. Количество и методы реализации изображений товарных знаков и знаков обслуживания не должны доминировать над текстом, раскрывающим профиль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ывески должны быть подсвечены в темное время суток внутренними источниками света. В исключительных случаях допускается использование индивидуальных внешних источников света при условии, что конструкции крепления светильников будут закрыты декоративными эле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использование внешних источников света вблизи окон жилых помещений с нарушением установленных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и разработке дизайн-проектов вывесок должны максимально учитываться архитектурно-художественные особенности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изайн-проект вывески согласовывается с администрацией муниципального образования поселения и администрацией МР "Мосаль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тексты, содержащиеся на вывесках, должны выполняться на русском языке (включая зарегистрированные товарные знаки, логотипы и знаки обслуживания). Недопустимо использование в текстах иностранных слов, выполненных русскими буквами, а при обозначении профиля организации - сокращений и аббревиа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 когда в учредительных документах юридического лица зарегистрировано его наименование (фирменное наименование) на иностранном языке, оно может указываться на вывеске на эт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азмещение вывески возможно только после получения необходимых согласований и получения разрешения на право размещения выве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Учрежденческие доски должны содержать информацию для неопределенного круга лиц о фирменном наименовании (наименовании) организации, месте ее нахождения (юридическом адресе), режиме работы, наименовании собственника (ведомственной принадлежности) и другую дополнительную информацию не рекламного характера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режденческие доски должны выполняться в форме настенного панно и размещаются в обязательном порядке при входе в организации (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ческая доска должна иметь размер от 0,3 до 1,5 кв. м. Высота букв в тексте должна быть не менее 3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В витрине предприятия сферы торговли и услуг допускается размещ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реализуемых в данном предприятии товарах и оказываемых услугах, в том числе образцы товар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ственное или фирменное наименование предприятия (если таковое имеется), его зарегистрированные товарные знаки и знаки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лементы декоративного оформ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06"/>
      <w:bookmarkEnd w:id="4"/>
      <w:r>
        <w:rPr/>
        <w:t>4. Общие требования к установке средств раз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Средства размещения информации устанавливаются на территории муниципального образования МР "Мосальский район" на основании </w:t>
      </w:r>
      <w:hyperlink w:anchor="Par198">
        <w:r>
          <w:rPr>
            <w:rStyle w:val="InternetLink"/>
          </w:rPr>
          <w:t>разрешения</w:t>
        </w:r>
      </w:hyperlink>
      <w:r>
        <w:rPr/>
        <w:t xml:space="preserve"> на установку средства размещения информации, выдаваемого в соответствии с настоящим Положением (приложение N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едства размещения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Должны быть выполнены на высоком эстетическом и техническ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Должны гармонично вписываться в архитектурную среду и внешнее благоустройство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Выполняются по индивидуальным и типовым проектам с привязкой к конкретному ме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4. При изготовлении должны отвечать современным требованиям качества, изготовление конструкций и их монтаж должны проводиться в соответствии с утвержденной проект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5. Должны содержаться в исправ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6. Размещенные на территории поселения не должны ухудшать его архитектурный облик, преграждать визуальное восприятие объектов архитектуры, препятствовать формированию единого информационного простра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7. Не должны размещаться в местах, где их установка и эксплуатация может нанести ущерб элементам благоустройств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8. Размещаемые на зданиях и их конструктивных элементах, строениях, сооружениях не должны ухудшать их архитектуру, художественное оформление, создавать помехи для очистки кровель от снега и льда и иных работ, связанных с благоустройством указанных зданий, снижать прочность и устойчивость да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9. Должны соответствовать требованиям нормативных актов по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0. Средства размещения информации должны использоваться исключительно в целях распростран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1. Должны предусматривать подсветку информационного поля, включение которой должно осуществляться в соответствии с графиком режима работы уличного освещения. Исключения могут составлять средства размещения информации, подсветка которых технически затруднена или нецелесообраз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2. Должны иметь маркировку с указанием владельца и номера его телефона. Маркировка должна размещаться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аботы по установке (монтажу), эксплуатации и демонтажу средств размещения информации осуществляются ее владельцем по договору с собственником земельного участка, здания или иного недвижимого имущества, к которому присоединяется конструкция, либо с лицом, правомочным собственником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троительно-монтажные и электротехнические работы по установке и эксплуатации средств размещения информации должны выполняться в соответствии с проектной документацией организациями, имеющими лицензии на проведение соответствующ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Не допускается вносить дополнения и изменения в утвержденную проектную документацию без согласования с уполномоч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Монтаж средств размещения информации производится в присутствии представителей собственника либо лиц, правомочных собственником, или после письменного уведомления их о проведении работ не менее чем за три дня до проведения мон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и проведении работ по монтажу средств размещения информации на земельных участках обязательно наличие разрешительных документов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ладелец средства размещения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1. Осуществляет эксплуатацию принадлежащих ему конструкций, поддерживает их в исправном состоянии с соблюдением всех норм технической безопасности, несет ответственность за любые нарушения правил безопасности, а также за неисправности и аварийные ситуации, возникшие в результате эксплуатации средств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2. Обязан восстановить благоустройство поселения после установки (демонтажа) конструкции в течение 3 дней. Демонтаж конструкций необходимо проводить вместе с их фунд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3. В необходимых случаях при установке и эксплуатации средства размещения информации обязан предоставить в уполномоченный орган администрации муниципального образования МР "Мосальский район" договор, заключенный с соответствующими уполномоченными организациями, обеспечивающими техническую возможность установки и (или) эксплуатации средства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4. Обязан содержать конструкцию в надлежащем состоянии, а также обеспечивать уборку прилегающей территории в радиусе не менее 5 метров за свой счет и своими силами или заключить договор об уборке с соответствующ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ри установке и эксплуатации средств размещения информации не допускаются механические повреждения фасадов и иных элементов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случае нанесения механических повреждений фасадам и иным элементам зданий, находящихся в муниципальной собственности, уполномоченный орган администрации муниципального образования МР "Мосальский район" в одностороннем порядке вправе расторгнуть муниципальный контракт на установку средств размещения информации. Поврежденные фасады и иные элементы зданий подлежат восстановлению за счет владельца средства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ладельцы средства размещения информации независимо от организационно-правовой формы и формы собственности обязаны по требованию уполномоченного органа администрации муниципального образования МР "Мосальский район" за свой счет произвести замену, ремонт, окраску элементов средств размещения информации, нарушающих архитектурно-градостроительный облик архитектур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Размещение и эксплуатация средств размещения информации в местах общего пользования не должны создавать помех для пешеходов, уборки улиц и тротуаров и иных работ, связанных с благоустройством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Не допускаются установка и эксплуатация средств размещения информации, являющихся источниками шума, вибрации, мощных световых, электромагнитных и иных излучений и полей, вблизи жилых помещений. Запрещается установка средств размещения информации на цветниках и тротуарах, если после их установки ширина прохода для пешеходов составит менее 2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Запрещается совмещать средства размещения информации с размещением рекламных конструкций или дорожными знаками, использовать для размещения информации опоры, выработавшие свой рес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Недопустимо использование средств размещения информации, опасных для жизни и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Установка средств размещения информации без разрешения (самовольная установка) не допускается. В случае самовольной установки средств размещения информации они подлежат демонтажу на основании требования администрации муниципального образования МР "Мосальский район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42"/>
      <w:bookmarkEnd w:id="5"/>
      <w:r>
        <w:rPr/>
        <w:t>5. Порядок получения разрешения на установку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щения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Разрешение на установку средства размещения информации (далее - разрешение) выдается на основании </w:t>
      </w:r>
      <w:hyperlink w:anchor="Par245">
        <w:r>
          <w:rPr>
            <w:rStyle w:val="InternetLink"/>
          </w:rPr>
          <w:t>заявления</w:t>
        </w:r>
      </w:hyperlink>
      <w:r>
        <w:rPr/>
        <w:t xml:space="preserve"> собственника или иного законного владельца соответствующего недвижимого имущества либо владельца средства размещения информации (приложение N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ыдача разрешений осуществляется администрацией муниципального образования МР "Мосальский район" не позднее тридцати дней со дня приема необходимых для выдачи разреш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ля получения разрешения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выдаче разрешения на установку средства размещ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 о заявителе: для физических лиц - паспортные данные; для юридических лиц и индивидуальных предпринимателей - сведения с указанием адреса местонахождения (юридического и фактического), идентификационного номера налогоплательщика (ИНН), банковских реквизитов, должностей и фамилий руководителей и главного бухгалтера, номеров их телефонов,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- для юридических лиц, свидетельства о регистрации индивидуального предпринимателя - для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изайн-проект средства размещения информации с привязкой его к месту установки, сведениями о его технических параметрах, цветным эскизом изображения в масштабе, адресом и схемой размещения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информацион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у из Единого государственного реестра регистрации прав на недвижимое имущество и сделок с ним, подтверждающую право собственности, право хозяйственного ведения, оперативного управления, аренды недвижимого имущества и иные права на недвижимое имущество, на котором предполагается установка средств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интересованные лица предварительно согласовывают проект средства размещения информации с дорожными службами и органами государственной инспекции безопасности дорожного движения, собственниками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На основании указанных документов администрацией муниципального образования МР "Мосальского район" принимается решение о выдаче разрешения или об отказе в его вы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Разрешение или отказ в его выдаче направляется заявителю в течение тридцати дней со дня приема от него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Разрешение выдается сроком на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Решение об отказе в выдаче разрешения должно быть мотивировано и принято администрацией исключительно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внешнего архитектурного облика сложившейся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технических норм и требований к конструкциям соответствующего типа, существующих строительных норм и правил, ГОСТов и других нормативных актов, содержащих требования для конструкций дан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В случае отказа в выдаче разрешения заявитель вправе обратиться в суд с заявлением о признании такого решения незако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Разрешение аннул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месяца со дня направления владельцем средства размещения уведомления в письменной форме о своем отказе от дальнейшего использования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месяца с момента направления собственником или иным законным владельцем недвижимого имущества, к которому присоединены средства размещения информации, документа, подтверждающего отказ от своего согласия на размещение средств размещ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если в течение года со дня выдачи разрешения средства размещения информации не установл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если информационная конструкция используется не в целях распростран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евыполнения обязанностей по содержанию средств размещения информации и прилегающей территории в надлежаще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выявления угрозы жизни и здоровью граждан при дальнейшей эксплуатации средства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В случае аннулирования разрешения, прекращения действия или признания его недействительным владелец средства размещения информации либо собственник или иной законный владелец соответствующего недвижимого имущества, к которому такое средство присоединено,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На установку средств размещения информации, содержащих сведения о наименовании, месте нахождения и режиме работы органов государственной власти и управления, органов местного самоуправления, их структурных подразделений, государственных и муниципальных предприятий, учреждений, организаций, разрешение на установку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В случае необходимости распространения информации после истечения срока разрешения на установку средства размещения информации заявитель имеет преимущественное право на продление разрешения. Заявка на продление подается в администрацию муниципального образования МР "Мосальский район" не позднее чем за тридцать дней до окончания срока действия раз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73"/>
      <w:bookmarkEnd w:id="6"/>
      <w:r>
        <w:rPr/>
        <w:t>6. Регулирование распространения средств раз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Администрация муниципального образования МР "Мосальский район" осуществляет регулирование распространения средств размещения информ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1. Осуществляет координацию работ в сфере размещения и распространения информации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2. Согласовывает художественное оформление средств размещ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3. Оформляет и заключает муниципальные контракты на установку средств размещения информации на земельном участке, здании, сооружении или ином недвижимом имуществе, находящем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4. Выдает требования на демонтаж самовольно установленных средств размещения информации на территории муниципального образования МР "Мосаль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5. Консультирует физических и юридических лиц по вопросам установки средств размещения информации на территории муниципального образования МР "Мосаль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6. Проводит проверку заявок и выдает разрешения на установку средств размещ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7. Ведет учет и мониторинг установленных на территории муниципального образования МР "Мосаль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8. Ведет контроль за состоянием средств размещения информации, их соответствием проектной документации, наличием разрешений и выполняет работы по выявлению самовольно установленных средств размещения информации совместно с органами административно-технического надзора, а также уполномоченными органами управления автомобильными дорогами, подразделениями государственной инспекции безопасности дорожного движения и иными органами государственного контроля в пределах своей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190"/>
      <w:bookmarkEnd w:id="7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 20____ г. N _______</w:t>
      </w:r>
    </w:p>
    <w:p>
      <w:pPr>
        <w:pStyle w:val="ConsPlusNonformat"/>
        <w:rPr/>
      </w:pPr>
      <w:bookmarkStart w:id="8" w:name="Par198"/>
      <w:bookmarkEnd w:id="8"/>
      <w:r>
        <w:rPr>
          <w:rFonts w:eastAsia="Courier New"/>
        </w:rPr>
        <w:t xml:space="preserve">                               </w:t>
      </w:r>
      <w:r>
        <w:rPr/>
        <w:t>РАЗ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 УСТАНОВКУ СРЕДСТВ РАЗМЕЩЕНИЯ ИНФОРМ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                                                от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формационная конструкция, принадлежаща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изации/Ф.И.О. индивидуального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ид средства размещения информ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Адрес размещения средства информ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Габаритные размеры средства размещения информации:</w:t>
      </w:r>
    </w:p>
    <w:p>
      <w:pPr>
        <w:pStyle w:val="ConsPlusNonformat"/>
        <w:rPr/>
      </w:pPr>
      <w:r>
        <w:rPr/>
        <w:t>Высота: ____________ м.</w:t>
      </w:r>
    </w:p>
    <w:p>
      <w:pPr>
        <w:pStyle w:val="ConsPlusNonformat"/>
        <w:rPr/>
      </w:pPr>
      <w:r>
        <w:rPr/>
        <w:t>Длина: ____________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оличество сторон средства размещения информ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, указанные в заявлении, соответствуют действитель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___________________________/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:</w:t>
      </w:r>
    </w:p>
    <w:p>
      <w:pPr>
        <w:pStyle w:val="ConsPlusNonformat"/>
        <w:rPr/>
      </w:pPr>
      <w:r>
        <w:rPr/>
        <w:t>Собственник объекта информации           Администрац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бразования МР "Мосальский район"</w:t>
      </w:r>
    </w:p>
    <w:p>
      <w:pPr>
        <w:pStyle w:val="ConsPlusNonformat"/>
        <w:rPr/>
      </w:pPr>
      <w:r>
        <w:rPr/>
        <w:t>______________________________       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.П.                      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237"/>
      <w:bookmarkStart w:id="10" w:name="Par23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 20____ г. N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1" w:name="Par245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ВЫДАЧЕ РАЗРЕШЕНИЯ НА УСТАНОВКУ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ЗМЕЩЕНИЯ ИНФОРМ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юридического лица/Ф.И.О. индивидуального предпринима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ГРН /_/_/_/_/_/_/_/_/_/_/_/_/_/_/_/                                    КПП</w:t>
      </w:r>
    </w:p>
    <w:p>
      <w:pPr>
        <w:pStyle w:val="ConsPlusNonformat"/>
        <w:rPr/>
      </w:pPr>
      <w:r>
        <w:rPr/>
        <w:t>/_/_/_/_/_/_/_/_/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/_/_/_/_/_/_/_/_/_/_/_/_/                                   код по ОКПО</w:t>
      </w:r>
    </w:p>
    <w:p>
      <w:pPr>
        <w:pStyle w:val="ConsPlusNonformat"/>
        <w:rPr/>
      </w:pPr>
      <w:r>
        <w:rPr/>
        <w:t>/_/_/_/_/_/_/_/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руковод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руковод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ответственн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e-mail ___________________________________________ тел.: 8(_______________)</w:t>
      </w:r>
    </w:p>
    <w:p>
      <w:pPr>
        <w:pStyle w:val="ConsPlusNonformat"/>
        <w:rPr/>
      </w:pPr>
      <w:r>
        <w:rPr/>
        <w:t>Банковские реквизиты:</w:t>
      </w:r>
    </w:p>
    <w:p>
      <w:pPr>
        <w:pStyle w:val="ConsPlusNonformat"/>
        <w:rPr/>
      </w:pPr>
      <w:r>
        <w:rPr/>
        <w:t>р/с /_/_/_/_/_/_/_/_/_/_/_/_/_/_/_/_/_/_/_/_/                       в банк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/с /_/_/_/_/_/_/_/_/_/_/_/_/_/_/_/_/_/_/_/_/</w:t>
      </w:r>
    </w:p>
    <w:p>
      <w:pPr>
        <w:pStyle w:val="ConsPlusNonformat"/>
        <w:rPr/>
      </w:pPr>
      <w:r>
        <w:rPr/>
        <w:t>БИК /_/_/_/_/_/_/_/_/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юридического лица/индивидуального предпринима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чтовый адрес юридического лица/индивидуального предпринима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бственник рекламного места (лицо, обладающее иным вещным право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, указанные в заявлении, соответствуют действитель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уководитель   ___________________________/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"__" 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E6BA495C1D58DF9599EB6A5C07C839E0B46540204B8FEC6CD25E22AQEE8G" TargetMode="External"/><Relationship Id="rId3" Type="http://schemas.openxmlformats.org/officeDocument/2006/relationships/hyperlink" Target="consultantplus://offline/ref=B7DE6BA495C1D58DF95980BBB3AC228D980611510401B7AB93927EBF7DE14B8BQ5EFG" TargetMode="External"/><Relationship Id="rId4" Type="http://schemas.openxmlformats.org/officeDocument/2006/relationships/hyperlink" Target="consultantplus://offline/ref=B7DE6BA495C1D58DF9599EB6A5C07C839E0B4F5A0002B8FEC6CD25E22AE841DC1841201F34F9B3A7Q3E8G" TargetMode="External"/><Relationship Id="rId5" Type="http://schemas.openxmlformats.org/officeDocument/2006/relationships/hyperlink" Target="consultantplus://offline/ref=B7DE6BA495C1D58DF9599EB6A5C07C839E0E495A0007B8FEC6CD25E22AE841DC1841201F34F9B3A7Q3E7G" TargetMode="External"/><Relationship Id="rId6" Type="http://schemas.openxmlformats.org/officeDocument/2006/relationships/hyperlink" Target="consultantplus://offline/ref=B7DE6BA495C1D58DF9599EB6A5C07C839E08495D0103B8FEC6CD25E22AE841DC1841201F34F9B3A2Q3E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4:00Z</dcterms:created>
  <dc:creator>пользователь</dc:creator>
  <dc:description/>
  <cp:keywords/>
  <dc:language>en-US</dc:language>
  <cp:lastModifiedBy>PCServ</cp:lastModifiedBy>
  <cp:lastPrinted>2015-01-12T09:56:00Z</cp:lastPrinted>
  <dcterms:modified xsi:type="dcterms:W3CDTF">2015-03-04T07:43:00Z</dcterms:modified>
  <cp:revision>12</cp:revision>
  <dc:subject/>
  <dc:title>Документ предоставлен КонсультантПлюс</dc:title>
</cp:coreProperties>
</file>