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ная трехсторонняя комисс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гулированию социально-трудовых отношений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6.2018 № 2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№_______________от_______________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ями 47 и 49 Трудового кодекса Российской Федерации (далее –                 ТК РФ), пунктом 4.4. Соглашения о минимальной заработной плате в Калужской области                           от 16 сентября 2013 года (ред. от 14.09.2016) (далее – Соглашение о минимальной заработной плате) и пунктом 8.2. Калужского областного трехстороннего соглашения между Территориальным Союзом организаций профсоюзов «Калужский областной совет профсоюзов», областными объединениями работодателей и Правительством Калужской области на 2017-2019 годы от 03 марта 2017 года (далее – Калужское трехстороннее соглашение) Калужская областная трехсторонняя комиссия по регулированию социально-трудовых отношений (далее – Комиссия) информирует работодателей, осуществляющих деятельность на территории Калужской области, о проведении коллективных переговоров по внесению изменений в Соглашение о минимальной заработной плате и в Калужское трехстороннее соглашение в части установления минимальной заработной платы в регионе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статье 133 ТК РФ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минимальный размер оплаты труд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МРОТ) устанавливается одновременно на всей территории Российской Федерации федеральным законом. При этом в субъекте Российской Федерации региональным соглашением                               о минимальной заработной плате может устанавливаться более высокий размер минимальной заработной платы (статья 133.1 ТК РФ)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инимальная заработная плата в Калужской области согласно Соглашению                                  о минимальной заработной плате устанавливается в размере величины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ожиточного минимум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трудоспособного населения в месяц (при условии, что работником полностью отработана за этот период норма рабочего времени и выполнены нормы труда).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в 2013-2017 годах Соглашения о минимальной заработной плате обеспечивала в нашем регионе выплату более высокой минимальной заработной платы,                             по сравнению с величиной, установленной на федеральном уровне (в разные периоды превышение варьировалось от 70 до 30 процентов)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3.1. Калужского трехстороннего соглашения содержится аналогичная норма обеспечения сторонами социального партнерства минимального размера заработной платы не ниже величины прожиточного минимума, установленного в Калужской области для трудоспособного населения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изменениям, внесенным в Федеральный закон от 19.06.2000 № 82-ФЗ                    «О минимальном размере оплаты труда»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7.03.2018 № 41-ФЗ,                    с 1 мая 2018 года минимальный размер оплаты труда на территории Российской Федерации составил 11 163 рубля в месяц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 как установленная постановлением Правительства Калужской области                       от 27.04.2018 № 262 «Об установлении величины прожиточного минимума на душу населения и по основным социально-демографическим группам населения Калужской области за I квартал 2018 года» величи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ожиточного минимум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трудоспособного населения области в размере 10 770 рублей не превысила федеральный МРОТ,                                   то с 1 мая 2018 года МРОТ в Калужской области составил 11 163 руб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изложенного, 19 июня 2018 года в 14.30 часов по адресу: г. Калуга,                             ул. Пролетарская, д. 111 (Дом Правительства Калужской области), ауд. 704 на заседании Комиссии будет рассмотрен вопрос о внесении изменений в Соглашение о минимальной заработной плате и Калужское трехстороннее соглашение в части дополнения указанных соглашений уточняющей нормой о выплате минимальной заработной платы в размере величины </w:t>
      </w:r>
      <w:hyperlink r:id="rId6">
        <w:r>
          <w:rPr>
            <w:rStyle w:val="InternetLink"/>
            <w:sz w:val="26"/>
            <w:szCs w:val="26"/>
          </w:rPr>
          <w:t>прожиточного минимума</w:t>
        </w:r>
      </w:hyperlink>
      <w:r>
        <w:rPr>
          <w:sz w:val="26"/>
          <w:szCs w:val="26"/>
        </w:rPr>
        <w:t xml:space="preserve"> для трудоспособного населения в месяц, но не ниже минимального размера оплаты труда, установленного Федеральным законом                                   «О минимальном размере оплаты труда». 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  <w:tab w:val="left" w:pos="963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р, координатор стороны </w:t>
      </w:r>
    </w:p>
    <w:p>
      <w:pPr>
        <w:pStyle w:val="Normal"/>
        <w:tabs>
          <w:tab w:val="clear" w:pos="708"/>
          <w:tab w:val="left" w:pos="7655" w:leader="none"/>
          <w:tab w:val="left" w:pos="963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ужской областной трехсторонней </w:t>
      </w:r>
    </w:p>
    <w:p>
      <w:pPr>
        <w:pStyle w:val="Normal"/>
        <w:tabs>
          <w:tab w:val="clear" w:pos="708"/>
          <w:tab w:val="left" w:pos="7655" w:leader="none"/>
          <w:tab w:val="left" w:pos="963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регулированию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оциально-трудовых отношений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ляющей Правительств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                                                                                            П.В. Коновалов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лова А.В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842) 719-451</w:t>
      </w:r>
    </w:p>
    <w:sectPr>
      <w:headerReference w:type="default" r:id="rId7"/>
      <w:headerReference w:type="first" r:id="rId8"/>
      <w:type w:val="nextPage"/>
      <w:pgSz w:w="11906" w:h="16838"/>
      <w:pgMar w:left="1134" w:right="45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style22"/>
    <w:basedOn w:val="Style12"/>
    <w:qFormat/>
    <w:rPr/>
  </w:style>
  <w:style w:type="character" w:styleId="Fontstyle23">
    <w:name w:val="fontstyle2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1">
    <w:name w:val="style12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spacing w:before="100" w:after="100"/>
    </w:pPr>
    <w:rPr>
      <w:sz w:val="24"/>
      <w:szCs w:val="24"/>
    </w:rPr>
  </w:style>
  <w:style w:type="paragraph" w:styleId="Style131">
    <w:name w:val="style13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BCE0580FF7273C9DE2252269AC9313CE67BBB1F38660EA3053B285FF1CAFB9E1C2CC07EA5CCUAm2I" TargetMode="External"/><Relationship Id="rId3" Type="http://schemas.openxmlformats.org/officeDocument/2006/relationships/hyperlink" Target="consultantplus://offline/ref=10843EB5F121E363FF5A56AE9EC2B163A4FF4AF54042232B7A4906D7E71ECF9841x7F" TargetMode="External"/><Relationship Id="rId4" Type="http://schemas.openxmlformats.org/officeDocument/2006/relationships/hyperlink" Target="consultantplus://offline/ref=566C5B16A9655422F0738E03DCE28964B873FF5C452F69DDE4CEAB0257AC7BE58DACD0C82BEA60E8qABFG" TargetMode="External"/><Relationship Id="rId5" Type="http://schemas.openxmlformats.org/officeDocument/2006/relationships/hyperlink" Target="consultantplus://offline/ref=10843EB5F121E363FF5A56AE9EC2B163A4FF4AF54042232B7A4906D7E71ECF9841x7F" TargetMode="External"/><Relationship Id="rId6" Type="http://schemas.openxmlformats.org/officeDocument/2006/relationships/hyperlink" Target="consultantplus://offline/ref=E5AB2B5E55DB132EB7E84C034B58EC8C4FAE6487E272BA4D9BDAA1182584A278TAK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8:00Z</dcterms:created>
  <dc:creator>Служащий</dc:creator>
  <dc:description/>
  <cp:keywords/>
  <dc:language>en-US</dc:language>
  <cp:lastModifiedBy>Владелец</cp:lastModifiedBy>
  <cp:lastPrinted>2018-06-08T14:41:00Z</cp:lastPrinted>
  <dcterms:modified xsi:type="dcterms:W3CDTF">2018-06-15T08:59:00Z</dcterms:modified>
  <cp:revision>56</cp:revision>
  <dc:subject/>
  <dc:title>КАЛУЖСКАЯ ОБЛАСТЬ</dc:title>
</cp:coreProperties>
</file>