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е услуги (по переданным полномочиям), оказываемые отделом социальной защиты населения администрации муниципального района «Мосал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4017"/>
        <w:gridCol w:w="4751"/>
        <w:gridCol w:w="19"/>
        <w:gridCol w:w="5158"/>
        <w:gridCol w:w="6"/>
      </w:tblGrid>
      <w:tr>
        <w:trPr>
          <w:tblHeader w:val="true"/>
          <w:cantSplit w:val="true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услуга (вид выплаты: пособия, компенсации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й акт, которым установлена выплата (пособие, компенсация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й акт, определяющий порядок предоставления выплаты (пособия, компенсации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 до достижения ими возраста 3 ле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8 декабря 2017 года</w:t>
              <w:br/>
              <w:t xml:space="preserve"> № 418-ФЗ «О ежемесячных выплатах семьям, имеющим детей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труда и социальной защиты Российской Федерации от 29 декабря 2017 года       </w:t>
              <w:br/>
              <w:t xml:space="preserve">     № 889н «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реб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озрасте от трех до семи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30.12.2004 № 10-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ежемесячных выплатах семьям, имеющим детей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Калужской обла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апреля 2020 г. № 590-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« Об утверждении положения о порядке назначения ежемесячной денежной выплаты на ребенка в возрасте от трех до семи лет включительно, а также перечня документов, прилагаемых к заявлению лица, указанного в статье 1.1 закона Калужской области "О ежемесячных выплатах семьям, имеющим детей"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30.12.2004 № 10-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ежемесячных выплатах семьям, имеющим детей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. 12.01.2005 № 2 «Об утверждении положения о порядке назначения и выплаты ежемесячного пособия на ребенка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многодетным семьям, имеющим четырех и более дет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05.05.2000 № 8-ОЗ «О статусе многодетной семьи в Калужской области и мерах ее социальной поддержки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Калужской области от 27.12.1999 № 620 «Об утверждении положения о порядке назначения, выплаты и финансирования пособия многодетным семьям, имеющим четырех и более детей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содержание усыновленного ребенка (дете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20.10.1997 № 18-ОЗ «О социальных гарантиях приемным семьям в Калужской области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13.09.2004 № 291 «Об утверждении положения о порядке осуществления денежной выплаты на содержание усыновленного ребенка (детей)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материнского (семейного) капитала при рождении второго или последующих дет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27.12.2011 240-ОЗ «О материнском (семейном) капитале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27.02.2012 № 89 «Об утверждении положения о порядке предоставления материнского (семейного) капитала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29.06.2012 № 301-ОЗ «О ежемесячной денежной выплате при рождении третьего ребенка или последующих детей до достижения ребенком возраста трех лет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25.12.2012. № 660 «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компенсация на полноценное питание детям второго и третьего года жиз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24.12.2015 № 40-ОЗ «Об обеспечении полноценным питанием детей второго и третьего года жизни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26.01.2016 № 44 «Об утверждении порядка назначения и выплаты ежемесячной денежной компенсации на полноценное питание детям второго и третьего года жизни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ребенка в возрасте от трех до семи лет включитель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 Президента Российской Федерации от 20.03.2020 № 199 «О дополнительных мерах государственной поддержки семей, имеющих детей», Закон Калужской области от 30.12.2004 № 10-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ежемесячных выплатах семьям, имеющим детей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, награжденным нагрудным знаком «Почетный донор России», «Почетный донор СССР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20.07.2012 № 125-ФЗ «О донорстве крови и ее компонентов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каз министерства здравоохранения Российской Федерации от 11.07.2013 № 450н «Об утверждении порядка осуществления ежегодной денежной выплаты лицам, награжденным нагрудным знаком "Почетный донор России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особие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12.01.1996 № 8-Ф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же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жилого помещения и коммунальных услу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о Российской Федерации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же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многодетным семьям на проезд детей автомобильным и железнодорожным транспортом общего пользова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05.05.2000 № 8-ОЗ «О статусе многодетной семьи в Калужской области и мерах ее социальной поддержки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        № 764 от 19.12.2014 «Об утверждении положения о порядке назначения и выплаты компенсации расходов многодетным семьям на проезд детей автомобильным и железнодорожным транспортом общего пользования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помощь супружеским парам в связи с юбилеями совместной жиз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Калужской области от 03.04.2007 № 123 «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«Мосальский район» от 01.06.2017 № 269 «Об утверждении Положения о порядке предоставления социальной помощи супружеским парам в связи с юбилеями совместной жизни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неработающим пенсионерам, имеющим почетные звания Российской Федерации, ранее работавшим в бюджетных организациях, финансируемых из областного или муниципальных бюджет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Калужской от 24.04.2003 № 293 «Об установлении доплаты к пенсии неработающим пенсионерам, имеющим почетные звания российской федерации, ранее работавшим в бюджетных организациях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по делам семьи, демографической и социальной политике Калужской области от 24.09.2012     № 1919 «Об утверждении положения о порядке выплаты ежемесячной доплаты к пенсии неработающим пенсионерам, имеющим почетные звания российской федерации, ранее работавшим в бюджетных организациях, финансируемых из областного или муниципальных бюджетов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 Калужской области от 30.12.2004 № 12-ОЗ «О мерах социальной поддержки ветеранов труда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12.01.2005 № 4 «Об утверждении положения о порядке и условиях предоставления ежемесячной денежной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реабилитированным лицам, лицам, признанным пострадавшими от политических репрессий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реабилитированным лицам и лицам, признанным пострадавшими от политических репресс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30.12.2004 № 11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12.01.2005 №  4 «Об утверждении положения о порядке и условиях предоставления ежемесячной денежной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реабилитированным лицам, лицам, признанным пострадавшими от политических репрессий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етеранам труда Калужской обла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Калужской области от 27.03.2008 № 416-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етеранах труда Калужской области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</w:t>
            </w:r>
          </w:p>
          <w:p>
            <w:pPr>
              <w:pStyle w:val="Header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мая 2008 года № 179</w:t>
            </w:r>
          </w:p>
          <w:p>
            <w:pPr>
              <w:pStyle w:val="Header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ложения о порядке и условиях установления звания "ветеран труда калужской области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ая доплата к пенсии лицам, проходившим военную службу, службу в органах внутренних дел, ставшим инвалидами при исполнении государственных обязаннос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 Калужской области от 04.11.2002 № 145-ОЗ "О социальной поддержке лиц, проходивших военную службу, службу в органах внутренних дел, ставших инвалидами при исполнении государственных обязанностей"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22.11.2002 № 266 "Об утверждении Положения о порядке назначения и выплаты ежемесячной доплаты к пенсиям лицам, проходившим военную службу, службу в органах внутренних дел, ставшим инвалидами при исполнении государственных обязанностей"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 на оплату жилого помещения и коммунальных услу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01.11.2008 № 476-ОЗ «О форме и порядке предоставления мер социальной поддержки граждан по оплате жилого помещения и коммунальных услуг в Калужской области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04.08.2009 № 310 «Об утверждении положения о порядке предоставления мер социальной поддержки граждан по оплате жилого помещения и коммунальных услуг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по оплате топлив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28.04.2005 № 62-ОЗ «О форме предоставления мер социальной поддержки по оплате жилья и коммунальных услуг, предусмотренных статьями 14, 15, 16, 18, 21 федерального закона «О ветеранах», статьей 17 федерального закона «О социальной защите инвалидов в российской федерации», статьей 14 федерального закона «О социальной защите граждан, подвергшихся воздействию радиации вследствие катастрофы на Чернобыльской АЭС», статьей 2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», некоторым категориям граждан в Калужской области, имеющим право на указанные меры социальной поддержки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26.02.2006 № 39 «Об утверждении положения о порядке предоставления ежегодной денежной выплаты по оплате топлива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для приобретения топлива и его достав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Калужской области от 30.12.2004 № 11-ОЗ, от 30.12.2004 № 12-ОЗ, от 27.03.2008 «О ветеранах труда Калужской области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28.10.2013 № 575 «Об утверждении положения о порядке и условиях предоставления ежегодной денежной выплаты для приобретения топлива и его доставки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18 ноября 2013 № 505-ОЗ "О государственной социальной помощи в Калужской области"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Калужской области от 15 декабря 2017 № 1584-П "О внесении изменений в приказ министерства по делам семьи, демографической и социальной политике Калужской области от 10.01.2014 № 5 "Об утверждении Положения об условиях, порядке назначения и выплаты государственной социальной помощи на основании социального контракта и формы социального контакта"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28.12.2015 № 49-ОЗ "О предоставлении мер социальной поддержки на уплату взноса на капитальный ремонт" 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24.03.2016 № 196 "Об утверждении Порядка предоставления компенсации расходов на уплату взноса на капитальный ремонт"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присвоение звания «Ветеран труда», «Ветеран труда Калужской области», выдача соответствующих удостовере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28.06.2006 № 212-ОЗ «О порядке и условиях присвоения звания «Ветеран труда», Постановление Правительства Калужской области от 12 мая 2008 года № 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ложения о порядке и условиях установления звания "ветеран труда калужской области"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же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ителя многодетной семьи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05.05.2000 № 8-ОЗ «О статусе многодетной семьи в Калужской области и мерах ее социальной поддержки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Калужской области от 26 марта 2018 № 460-П</w:t>
              <w:br/>
              <w:t xml:space="preserve"> «О реализации Закона Калужской области «О статусе многодетной семьи в Калужской области и мерах ее социальной поддержки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специалистов, работающих в сельской местности, а также специалистов, достигших возраста 60 лет (мужчины) и 55 лет (женщины)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ужской области от 30.12.2004 № 13-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мерах социальной поддержки специалистов, работающих в сельской местности, а также специалистов, вышедших на пенсию»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лужской области от             31 марта 2017 № 180 «Об утверждении положения о порядке предоставления мер социальной поддержки по оплате жилого помещения и коммунальных услуг в виде ежемесячное денежной выплаты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е компенсации расходов на оплату жилых помещений и коммунальных усл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ежемесячной денежной выплат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Калужской области от 05.05.2000 № 8-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татусе многодетной семьи в Калужской области и мерах ее социальной поддерж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Калужской области от 25 июля 2019 г. № 1618-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ок предоставления ежемесячной денежной выплаты на компенсацию расходов на оплату жилых помещений и коммунальных услуг семье, зарегистрированной на территории калужской обла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многодетной, и родителю (родителям) многодетной семьи, зарегистрированной на территории калужской области в качестве многодетной, награжденному (награжденным) специальным дипломом и почетным знаком "признательность"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достигшим 100-летнего возраста, проживающим на территории Калужской обла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Калужской области от 06 февраля 2003 года № 73»Об установлении ежемесячной доплаты лицам, достигшим 100-летнего возраста, проживающим на территории Калужской области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 ж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7:00Z</dcterms:created>
  <dc:creator>wer</dc:creator>
  <dc:description/>
  <dc:language>en-US</dc:language>
  <cp:lastModifiedBy>Елизавета</cp:lastModifiedBy>
  <cp:lastPrinted>2021-02-09T12:14:00Z</cp:lastPrinted>
  <dcterms:modified xsi:type="dcterms:W3CDTF">2022-04-19T07:57:00Z</dcterms:modified>
  <cp:revision>2</cp:revision>
  <dc:subject/>
  <dc:title>Название услуги</dc:title>
</cp:coreProperties>
</file>