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абилитационные центры Калужской обла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456"/>
        <w:jc w:val="both"/>
        <w:rPr/>
      </w:pPr>
      <w:r>
        <w:rPr/>
        <w:t>Наркологический стационар ГУЗ «Наркологический диспансер Калужской области», отделение №3: Калужская область, Ферзиковский район, пос.Ферзиково,  ул.Афонина, д.1, руководитель: Богданова Наталья Евгеньевна, тел. (48437) 3-22-80.</w:t>
      </w:r>
    </w:p>
    <w:p>
      <w:pPr>
        <w:pStyle w:val="Normal"/>
        <w:tabs>
          <w:tab w:val="clear" w:pos="708"/>
          <w:tab w:val="left" w:pos="1140" w:leader="none"/>
        </w:tabs>
        <w:ind w:left="1140" w:hanging="45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456"/>
        <w:jc w:val="both"/>
        <w:rPr/>
      </w:pPr>
      <w:r>
        <w:rPr/>
        <w:t>Реабилитационный центр МУП «Центральная районная больница Боровского района «Адаптация»: Калужская область, Боровский район, г.Балабаново, руководитель: Логутенок Владимир Александрович, тел. (48438) 4-10-03.</w:t>
      </w:r>
    </w:p>
    <w:p>
      <w:pPr>
        <w:pStyle w:val="Normal"/>
        <w:tabs>
          <w:tab w:val="clear" w:pos="708"/>
          <w:tab w:val="left" w:pos="1140" w:leader="none"/>
        </w:tabs>
        <w:ind w:left="1140" w:hanging="45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456"/>
        <w:jc w:val="both"/>
        <w:rPr/>
      </w:pPr>
      <w:r>
        <w:rPr>
          <w:sz w:val="26"/>
          <w:szCs w:val="26"/>
        </w:rPr>
        <w:t>Региональная общественная организация Калужской области «Реабилитации и адаптации от алкогольной и наркотической зависимости «Обитель «ТИЛь»</w:t>
      </w:r>
      <w:r>
        <w:rPr/>
        <w:t>: Калужская область, Жуковский район, п/о Трубино, д.Дураково, руководитель: Морозов Михаил Федорович, тел. 8-906-507-08-88</w:t>
      </w:r>
    </w:p>
    <w:p>
      <w:pPr>
        <w:pStyle w:val="Normal"/>
        <w:tabs>
          <w:tab w:val="clear" w:pos="708"/>
          <w:tab w:val="left" w:pos="1140" w:leader="none"/>
        </w:tabs>
        <w:ind w:left="1140" w:hanging="45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right="-29" w:hanging="456"/>
        <w:jc w:val="both"/>
        <w:rPr/>
      </w:pPr>
      <w:r>
        <w:rPr/>
        <w:t>Автономная некоммерческая организация «Общинный центр педагогики «Спас»: Калужская область, Боровский район, д.Белкино. Руководитель – Лизунов Игорь Константинович. Тел. (484-39) 4-86-86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right="-29" w:hanging="456"/>
        <w:jc w:val="both"/>
        <w:rPr/>
      </w:pPr>
      <w:r>
        <w:rPr/>
        <w:t>Автономная некоммерческая организация «Реабилитационный центр по излечению наркомании и алкоголизма «Ильинка»: Калужская область, Козельский район, с. Ильинское, Руководитель – Шило Николай Емельянович, тел. 8-910-913-57-39.</w:t>
      </w:r>
    </w:p>
    <w:p>
      <w:pPr>
        <w:pStyle w:val="Normal"/>
        <w:tabs>
          <w:tab w:val="clear" w:pos="708"/>
          <w:tab w:val="left" w:pos="1140" w:leader="none"/>
        </w:tabs>
        <w:ind w:left="1140" w:right="-29" w:hanging="45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right="-29" w:hanging="456"/>
        <w:jc w:val="both"/>
        <w:rPr/>
      </w:pPr>
      <w:r>
        <w:rPr/>
        <w:t>Благотворительный фонд «Центр экстренной поддержки «Возрождение»: Калужская область, Дзержинский район, д.Кожухово, Президент благотворительного фонда - Ромахин Эдуард Викторович, тел. (4842) 73-04-14.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right="-29" w:hanging="456"/>
        <w:jc w:val="both"/>
        <w:rPr/>
      </w:pPr>
      <w:r>
        <w:rPr/>
        <w:t>Благотворительный фонд «Любовь» г. Калуга, ул. Небесная 7, (юридический)</w:t>
      </w:r>
    </w:p>
    <w:p>
      <w:pPr>
        <w:pStyle w:val="Normal"/>
        <w:ind w:left="1140" w:right="-29" w:hanging="0"/>
        <w:jc w:val="both"/>
        <w:rPr/>
      </w:pPr>
      <w:r>
        <w:rPr/>
        <w:t>г. Калуга, д. Крутицы, д. 13а (фактический). Руководитель – Сныткин Юрий Владимирович. Тел.8-915-896-66-88</w:t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9"/>
        </w:tabs>
        <w:ind w:left="1869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3:00Z</dcterms:created>
  <dc:creator>user</dc:creator>
  <dc:description/>
  <cp:keywords/>
  <dc:language>en-US</dc:language>
  <cp:lastModifiedBy>*****</cp:lastModifiedBy>
  <cp:lastPrinted>2014-10-22T15:23:00Z</cp:lastPrinted>
  <dcterms:modified xsi:type="dcterms:W3CDTF">2017-03-31T08:56:00Z</dcterms:modified>
  <cp:revision>5</cp:revision>
  <dc:subject/>
  <dc:title>Реабилитационные центры Калужской области:</dc:title>
</cp:coreProperties>
</file>