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возможности установления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Администрацией муниципального района «Мосальский район» рассматривается ходатайство ООО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азпром газификация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об установлении публичного сервитута для использования земель и земельных участков в целях складирования строительных материалов, размещение сооружений и строительной техники которые необходимы для обеспечения строительства объекта системы газоснабжения: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Газопровод межпоселковый к дер.Почепок Мосальского района Калужской област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ab/>
        <w:t xml:space="preserve">Информация об объекте отражена в схеме территориального планирования Калужской области, утвержденной постановлением Правительства Калужской области от 10.03.2009г. №65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Об утверждении схемы территориального планирования Калужской области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(размещена в сети 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«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Интернет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»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 в Федеральной Государственной информационной системе территориального планирования), в Программе развития газоснабжения Кабужской области на период 2021-2025годы (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val="en-US"/>
        </w:rPr>
        <w:t>htts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://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val="en-US"/>
        </w:rPr>
        <w:t>www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val="en-US"/>
        </w:rPr>
        <w:t>gazprommap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val="en-US"/>
        </w:rPr>
        <w:t>ru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/</w:t>
      </w:r>
      <w:r>
        <w:rPr>
          <w:rFonts w:cs="YS Text;Times New Roman" w:ascii="YS Text;Times New Roman" w:hAnsi="YS Text;Times New Roman"/>
          <w:color w:val="000000"/>
          <w:sz w:val="28"/>
          <w:szCs w:val="28"/>
          <w:lang w:val="en-US"/>
        </w:rPr>
        <w:t>kaluzhskaya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/).</w:t>
      </w:r>
    </w:p>
    <w:p>
      <w:pPr>
        <w:pStyle w:val="Normal"/>
        <w:ind w:firstLine="708"/>
        <w:jc w:val="both"/>
        <w:rPr>
          <w:rFonts w:ascii="YS Text;Times New Roman" w:hAnsi="YS Text;Times New Roman" w:cs="YS Text;Times New Roman"/>
          <w:color w:val="000000"/>
          <w:sz w:val="28"/>
          <w:szCs w:val="28"/>
        </w:rPr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Ходатайство об установлении публичного сервитута подано в отношении следующих земель и земельных участ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58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№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Местоположение земельного уча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40:16:000000:8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Калужская область, Мосальский район, ГКУКО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Юхновское лесничество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 xml:space="preserve"> Подсосенское участковое лесничество (КСП 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«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Раменский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»</w:t>
            </w: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40:16:1524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алужская область, Мосаль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40:16:152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алужская область, Мосальский райо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40:16:1507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YS Text;Times New Roman" w:hAnsi="YS Text;Times New Roman" w:cs="YS Text;Times New Roman"/>
                <w:color w:val="000000"/>
                <w:sz w:val="24"/>
                <w:szCs w:val="24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4"/>
                <w:szCs w:val="24"/>
              </w:rPr>
              <w:t>Калужская область, Мосальский район</w:t>
            </w:r>
          </w:p>
        </w:tc>
      </w:tr>
    </w:tbl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 xml:space="preserve">Правообладатели земельных участков, в отношении которых  испрашивается публичный сервитут, могут ознакомиться с поступившим ходатайством об установлении публичного сервитута и прилагаемого к нему описания местоположения границ публичного сервитута, можно по адресу: Калужская область, г. Мосальск, ул. Советская, д. 16, кабинет 26 (Отдел имущественных отношений администрации МР «Мосальский район») </w:t>
      </w:r>
      <w:r>
        <w:rPr>
          <w:sz w:val="28"/>
          <w:szCs w:val="28"/>
        </w:rPr>
        <w:t>по рабочим дням с 9:00 до 16:00 (перерыв с 13:00 до 14:00) тел.: 8 (48452) 2-18-51</w:t>
      </w:r>
      <w:r>
        <w:rPr>
          <w:rFonts w:cs="YS Text;Times New Roman" w:ascii="YS Text;Times New Roman" w:hAnsi="YS Text;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YS Text;Times New Roman" w:ascii="YS Text;Times New Roman" w:hAnsi="YS Text;Times New Roman"/>
          <w:color w:val="000000"/>
          <w:sz w:val="28"/>
          <w:szCs w:val="28"/>
        </w:rPr>
        <w:t>Заявления об учете прав на земельные участки принимаются в течение 15 дней со дня официального опубликования настоящего сообщения. Правообладатели земельных участков, подавш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 xml:space="preserve">Сообщение о поступившем ходатайстве, а также описание местоположения границ публичного сервитута, размещены в сети «Интернет» на официальном сайте администрации муниципального района «Мосальский район» и администрации сельского поселения «Поселок Раменский». 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09:00Z</dcterms:created>
  <dc:creator>1</dc:creator>
  <dc:description/>
  <dc:language>en-US</dc:language>
  <cp:lastModifiedBy>Olga_imustchestvo</cp:lastModifiedBy>
  <cp:lastPrinted>2024-10-02T15:16:00Z</cp:lastPrinted>
  <dcterms:modified xsi:type="dcterms:W3CDTF">2025-02-07T06:09:00Z</dcterms:modified>
  <cp:revision>2</cp:revision>
  <dc:subject/>
  <dc:title/>
</cp:coreProperties>
</file>