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Мосальского района Калужской области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казчик </w:t>
      </w:r>
      <w:r>
        <w:rPr>
          <w:b/>
          <w:color w:val="000000"/>
          <w:sz w:val="24"/>
          <w:szCs w:val="24"/>
        </w:rPr>
        <w:t>материалов, обосновывающих лимиты и квоты добычи охотничьих ресурсов в сезоне охоты 2024-2025 годов на территории муниципального района «Мосальский район» и</w:t>
      </w:r>
      <w:r>
        <w:rPr>
          <w:b/>
          <w:bCs/>
          <w:color w:val="000000"/>
          <w:sz w:val="24"/>
          <w:szCs w:val="24"/>
        </w:rPr>
        <w:t xml:space="preserve"> работ по оценке воздействия на окружающую среду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111402900119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4029045065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актная информация: телефон 8 (4842) 71-99-95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priroda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kaluga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природных ресурсов и экологии Калуж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11402900119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4029045065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ая информация: телефон 8 (4842) 71-96-62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galchenkov@adm.kaluga.ru</w:t>
        </w:r>
      </w:hyperlink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 местного самоуправления, ответственный за организацию общественных обсужден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(исполнительно-распорядительный орган) муниципального района "Мосальский район" </w:t>
      </w:r>
      <w:r>
        <w:rPr>
          <w:bCs/>
          <w:color w:val="000000"/>
          <w:sz w:val="24"/>
          <w:szCs w:val="24"/>
        </w:rPr>
        <w:t xml:space="preserve">(сокращенное название - </w:t>
      </w:r>
      <w:r>
        <w:rPr>
          <w:color w:val="000000"/>
          <w:sz w:val="24"/>
          <w:szCs w:val="24"/>
        </w:rPr>
        <w:t>Администрация МР "Мосальский район"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ОГНН – 102400076323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ИНН – 401400268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Юридический и фактический адрес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249930, Калужская область, Мосальский р-н, г. Мосальск, Советская ул., д.1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актная информация: телефон 8(48452) 2-15-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дрес электронной почты: amosal@adm.kaluga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аименование намечаем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4-2025 годов, включая предварительные материалы оценки воздействия на окружающую среду на территории Мосальского района Калу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варительное место реализации, планируемой (намечаемой) хозяйственной и иной деятельно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сийская Федерация, Калужская область, Мосальский район, общедоступные и 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сроки проведения оценки воздействия на окружающую среду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С 15 апреля 2024 года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Место и сроки доступности объекта общественного обсужден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ициальный сайт муниципального района «Мосальский район»: https://mosalsk.gosuslugi.ru/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айт районной газеты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mosalsk-gazeta.ru/</w:t>
        </w:r>
      </w:hyperlink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ициальный сайт администрации городского поселения «Город Мосальск»: https://mosalskcity.ru/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ициальные сайты администраций муниципальных образований сельских поселений: «Село Боровенск» (https://borovensk.ru/), «Деревня Воронино» (https://admvoronino.ru/), «Деревня Гачки» (https://gachkiadm.ru/), «Село Дашино» (https://adm-dashino.ru/), «Деревня Долгое» (https://adm-dolgoe.ru/), «Деревня Людково» (https://ludkovo.ru/), «Деревня Посконь» (https://dposkon.ru/), «Деревня Путогино» (https://admputogino.ru/), «Посёлок Раменский» (https://admramensky.ru/), «Деревня Савино» (https://adm-savino.ru/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4"/>
          <w:szCs w:val="24"/>
        </w:rPr>
        <w:t>Доступность объекта общественного обсуждения с</w:t>
      </w:r>
      <w:r>
        <w:rPr>
          <w:bCs/>
          <w:sz w:val="24"/>
          <w:szCs w:val="24"/>
        </w:rPr>
        <w:t xml:space="preserve"> 15 апреля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обсуждения проводятся в форме обществен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Общественные слушания в муниципальном районе «Мосальский район» проводятся </w:t>
      </w:r>
      <w:r>
        <w:rPr>
          <w:color w:val="000000"/>
          <w:sz w:val="24"/>
          <w:szCs w:val="24"/>
        </w:rPr>
        <w:t xml:space="preserve">05 мая года в 11 час. 00 мин. в здании Администрации муниципального района «Мосальский район» по адресу: </w:t>
      </w:r>
      <w:r>
        <w:rPr>
          <w:sz w:val="24"/>
          <w:szCs w:val="24"/>
        </w:rPr>
        <w:t>Калужская обл., г.Мосальск, ул.Советская, дом 16, каб.4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Форма представления замечаний и предложений: </w:t>
      </w:r>
      <w:r>
        <w:rPr>
          <w:color w:val="000000"/>
          <w:sz w:val="24"/>
          <w:szCs w:val="24"/>
        </w:rPr>
        <w:t>замечания, комментарии, предложения принимаются в течение всего срока проведения общественных обсуждений и в течение 10 календарных дней после окончания срока общественных обсуждений по адреса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письменно </w:t>
      </w:r>
      <w:r>
        <w:rPr>
          <w:bCs/>
          <w:color w:val="000000"/>
          <w:sz w:val="24"/>
          <w:szCs w:val="24"/>
        </w:rPr>
        <w:t xml:space="preserve">в министерство природных ресурсов и экологии Калужской по адресу: </w:t>
      </w:r>
      <w:r>
        <w:rPr>
          <w:color w:val="000000"/>
          <w:sz w:val="24"/>
          <w:szCs w:val="24"/>
        </w:rPr>
        <w:t xml:space="preserve">г. Калуга, ул. Заводская, д. 57, каб. 104, на </w:t>
      </w:r>
      <w:r>
        <w:rPr>
          <w:bCs/>
          <w:color w:val="000000"/>
          <w:sz w:val="24"/>
          <w:szCs w:val="24"/>
        </w:rPr>
        <w:t xml:space="preserve">электронную почту: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galchenkov@adm.kaluga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 в отдел сельского хозяйства, социального развития и благоустройства села администрации муниципального района «Мосальский район» по адресу: 249930 Калужская область, город Мосальск, ул. Советская, дом 16, каб. 34, телефон 8(484-52)2-16-88, адрес электронной почты: adm.mossh@rambler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тактные данные заказчика:  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- Галчёнков Юрий Дмитриевич 8(4842)71-96-62, адрес электронной почты: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galchenkov@adm.kaluga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тактные данные органа местного самоуправления: Заведующий отделом сельского хозяйства, социального развития и благоустройства села администрации муниципального района «Мосальский район» - Титова Галина Вячеславовна, </w:t>
      </w:r>
      <w:r>
        <w:rPr>
          <w:color w:val="000000"/>
          <w:sz w:val="24"/>
          <w:szCs w:val="24"/>
        </w:rPr>
        <w:t>телефон 8(484-52)2-16-88, адрес электронной почты: gt5298649@yandex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@adm.kaluga.ru" TargetMode="External"/><Relationship Id="rId3" Type="http://schemas.openxmlformats.org/officeDocument/2006/relationships/hyperlink" Target="mailto:galchenkov@adm.kaluga.ru" TargetMode="External"/><Relationship Id="rId4" Type="http://schemas.openxmlformats.org/officeDocument/2006/relationships/hyperlink" Target="http://mosalsk-gazeta.ru/" TargetMode="External"/><Relationship Id="rId5" Type="http://schemas.openxmlformats.org/officeDocument/2006/relationships/hyperlink" Target="mailto:galchenkov@adm.kaluga.ru" TargetMode="External"/><Relationship Id="rId6" Type="http://schemas.openxmlformats.org/officeDocument/2006/relationships/hyperlink" Target="mailto:galchenkov@adm.kalug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Work</dc:creator>
  <dc:description/>
  <cp:keywords/>
  <dc:language>en-US</dc:language>
  <cp:lastModifiedBy>Доброва Елена Евгеньевна</cp:lastModifiedBy>
  <cp:lastPrinted>2023-04-07T08:30:00Z</cp:lastPrinted>
  <dcterms:modified xsi:type="dcterms:W3CDTF">2024-04-10T09:13:00Z</dcterms:modified>
  <cp:revision>3</cp:revision>
  <dc:subject/>
  <dc:title>                                                     </dc:title>
</cp:coreProperties>
</file>